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国控集团招（选）聘高级管理人员职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0"/>
        <w:gridCol w:w="410"/>
        <w:gridCol w:w="1047"/>
        <w:gridCol w:w="973"/>
        <w:gridCol w:w="1119"/>
        <w:gridCol w:w="1797"/>
        <w:gridCol w:w="6242"/>
      </w:tblGrid>
      <w:tr>
        <w:trPr>
          <w:trHeight w:val="6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员额</w:t>
            </w:r>
          </w:p>
        </w:tc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资格</w:t>
            </w:r>
          </w:p>
        </w:tc>
      </w:tr>
      <w:tr>
        <w:trPr>
          <w:trHeight w:val="4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31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副总经理（投融资方向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；特别优秀者的年龄可适当放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财务管理、经济学、金融学、管理类等相关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具有银行、证券、基金金融行业从业资格证优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投融资工作或政府平台公司工作经验，其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同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职务岗位工作经验，具有政府、国企、金融、外贸行业从业背景优先；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和银行、信托、基金公司等各个金融机构之间建立较好的联系；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政府平台运作模式、投融资模式，具有企业债券发行、固定资产投资项目贷款等实际操作经验；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政府平台业务经营及行业背景，把控宏观政策走向；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熟悉国内金融机构资本市场金融产品；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熟悉国家政策性银行有关金融扶持政策；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中共党员优先。</w:t>
            </w:r>
          </w:p>
        </w:tc>
      </w:tr>
      <w:tr>
        <w:trPr>
          <w:trHeight w:val="26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副总经理（工程管理方向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；特别优秀者的年龄可适当放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民建、建筑工程、土木工程等相关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具有建造师资格证书或中级及以上工程师职称优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年以上工程管理领域经验，其中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年以上同等职务岗位管理经验；国企、政府平台公司工作经验者优先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具有过房建、市政等工程项目经历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熟练掌握项目工程管理相关知识，熟悉国家及地方相关法规、政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熟悉建筑安全生产方面法律、法规、制度，掌握建筑工程设计、施工及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收技术规范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中共党员优先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2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副总经理（行政管理方向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；特别优秀者的年龄可适当放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商、管理学、经济学等相关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具有人力资源管理师或中级及以上职称优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中共党员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具有</w:t>
            </w: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以上行政、人事、企业管理领域经验，其中</w:t>
            </w: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以上同等职务岗位管理经验；国企、政府平台公司工作经验者优先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拥有良好的沟通能力与交际能力；具有较强的工作抗压能力；善于推动资源协调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拥有良好的外联公关能力及突发事件处理能力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熟悉现代企业管理知识和相关法律法规，了解企业管理的相关工作流程，具有较强的人员、事务管理能力。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总会计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；特别优秀者的年龄可适当放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财务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会计、金融等相关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具有中级及以上会计师职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以上财务管理工作经验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以上同等职务岗位经验，具有国企或政府平台公司以及大型集团公司企业工作经验优先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熟悉行业相关法律法规政策，熟练操作财务软件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具有良好的财务管理意识，熟知先进的财务管理方式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具有较强的财务分析预测及财务风险防范能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中共党员优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6:00Z</dcterms:created>
  <dc:creator>86188</dc:creator>
  <dc:description/>
  <dc:language>en-US</dc:language>
  <cp:lastModifiedBy>シュンギク获得者</cp:lastModifiedBy>
  <dcterms:modified xsi:type="dcterms:W3CDTF">2023-09-20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66515E7245A5971B386E884230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