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河北省高职单招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和对口机械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成绩复核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22"/>
        <w:gridCol w:w="929"/>
        <w:gridCol w:w="384"/>
        <w:gridCol w:w="743"/>
        <w:gridCol w:w="391"/>
        <w:gridCol w:w="1354"/>
        <w:gridCol w:w="1928"/>
      </w:tblGrid>
      <w:tr>
        <w:trPr>
          <w:trHeight w:val="92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考生号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县（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毕业中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考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考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复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36" w:hRule="atLeast"/>
        </w:trPr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本人身份证复印（扫描）件粘贴处（正反面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申请人本人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783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2023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，此表需打印后由本人签字，正面拍摄图片或者扫描后发送至指定邮箱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6:25:00Z</dcterms:created>
  <dc:creator>hp</dc:creator>
  <dc:description/>
  <dc:language>en-US</dc:language>
  <cp:lastModifiedBy>岳龙飞</cp:lastModifiedBy>
  <dcterms:modified xsi:type="dcterms:W3CDTF">2023-04-12T14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334655D3E47CEA756771A1CBF3EB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