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5852"/>
      </w:tblGrid>
      <w:tr>
        <w:trPr>
          <w:trHeight w:val="612" w:hRule="atLeast"/>
        </w:trPr>
        <w:tc>
          <w:tcPr>
            <w:tcW w:w="9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" w:hanging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简标宋" w:hAnsi="微软简标宋" w:cs="宋体;方正书宋_GBK" w:eastAsia="微软简标宋"/>
                <w:kern w:val="0"/>
                <w:sz w:val="30"/>
                <w:szCs w:val="30"/>
              </w:rPr>
              <w:t>附件</w:t>
            </w:r>
            <w:r>
              <w:rPr>
                <w:rFonts w:eastAsia="微软简标宋" w:cs="宋体;方正书宋_GBK" w:ascii="微软简标宋" w:hAnsi="微软简标宋"/>
                <w:kern w:val="0"/>
                <w:sz w:val="30"/>
                <w:szCs w:val="30"/>
              </w:rPr>
              <w:t xml:space="preserve">1 </w:t>
            </w:r>
            <w:r>
              <w:rPr>
                <w:rFonts w:ascii="微软简标宋" w:hAnsi="微软简标宋" w:cs="宋体;方正书宋_GBK" w:eastAsia="微软简标宋"/>
                <w:kern w:val="0"/>
                <w:sz w:val="30"/>
                <w:szCs w:val="30"/>
              </w:rPr>
              <w:t>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6"/>
                <w:szCs w:val="36"/>
              </w:rPr>
              <w:t>转学学生登记片区</w:t>
            </w:r>
          </w:p>
        </w:tc>
      </w:tr>
      <w:tr>
        <w:trPr>
          <w:trHeight w:val="662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登记学校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及地点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居住地点</w:t>
            </w:r>
          </w:p>
        </w:tc>
      </w:tr>
      <w:tr>
        <w:trPr>
          <w:trHeight w:val="1676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eastAsia="zh-CN"/>
              </w:rPr>
              <w:t>高新区第一学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eastAsia="zh-CN"/>
              </w:rPr>
              <w:t>（渤龙湖科技园惠全道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lang w:eastAsia="zh-CN"/>
              </w:rPr>
              <w:t>81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eastAsia="zh-CN"/>
              </w:rPr>
              <w:t>号）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航天城一期、航天城二期、航天城三期、御湖湾、观湖湾、渤龙公寓、湖岸花园、渤龙南苑、渤龙北苑、恒湖苑</w:t>
            </w:r>
          </w:p>
        </w:tc>
      </w:tr>
      <w:tr>
        <w:trPr>
          <w:trHeight w:val="1592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高新区海洋小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海洋科技园铂祥道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140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号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盛景花园（奥莱城）、创想城东区、和旭园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-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号楼）、吾悦华邸、紫悦华邸、雅悦华邸、云悦华邸、芯云园、瀚澜苑、金海御湖园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-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号楼）、苏商大厦（底商除外）、盛瑞福大厦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-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层）</w:t>
            </w:r>
          </w:p>
        </w:tc>
      </w:tr>
      <w:tr>
        <w:trPr>
          <w:trHeight w:val="1472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高新区华苑小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华苑科技园环外发展一道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誉景雅苑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-1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号楼）、和光北苑（除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号楼以外）、和光南苑、融汇景苑、富御园、富舜园、麦迪逊广场、十华里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-1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号楼）、科馨公寓、康达尚郡</w:t>
            </w:r>
          </w:p>
        </w:tc>
      </w:tr>
    </w:tbl>
    <w:p>
      <w:pPr>
        <w:pStyle w:val="Normal"/>
        <w:widowControl/>
        <w:rPr>
          <w:rFonts w:ascii="黑体" w:hAnsi="黑体" w:eastAsia="黑体" w:cs="宋体;方正书宋_GBK"/>
          <w:sz w:val="24"/>
        </w:rPr>
      </w:pPr>
      <w:r>
        <w:rPr>
          <w:rFonts w:eastAsia="黑体" w:cs="宋体;方正书宋_GBK" w:ascii="黑体" w:hAnsi="黑体"/>
          <w:sz w:val="24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287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微软简标宋"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1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36:00Z</dcterms:created>
  <dc:creator>admin</dc:creator>
  <dc:description/>
  <dc:language>en-US</dc:language>
  <cp:lastModifiedBy>kylin</cp:lastModifiedBy>
  <cp:lastPrinted>2023-06-12T09:20:00Z</cp:lastPrinted>
  <dcterms:modified xsi:type="dcterms:W3CDTF">2024-06-13T09:16:19Z</dcterms:modified>
  <cp:revision>621</cp:revision>
  <dc:subject/>
  <dc:title>滨海新区2016年居住证持有人随迁子女申请入学登记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ECFECE0E14D32A5EAA16EF678D19F_12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