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江苏高考生物试题及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单项选择题：本部分包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。每题</w:t>
      </w:r>
      <w:r>
        <w:rPr>
          <w:rFonts w:ascii="宋体;SimSun" w:hAnsi="宋体;SimSun" w:cs="宋体;SimSun"/>
          <w:color w:val="000000"/>
          <w:szCs w:val="21"/>
          <w:em w:val="underDot"/>
        </w:rPr>
        <w:t>只有一个</w:t>
      </w:r>
      <w:r>
        <w:rPr>
          <w:rFonts w:ascii="宋体;SimSun" w:hAnsi="宋体;SimSun" w:cs="宋体;SimSun"/>
          <w:color w:val="000000"/>
          <w:szCs w:val="21"/>
        </w:rPr>
        <w:t>选项最符合题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下列关于细胞中无机化合物的叙述，正确的是（    ）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自由水是生化反应的介质，不直接参与生化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结合水是细胞结构的重要组成成分，主要存在于液泡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无机盐参与维持细胞的酸碱平衡，不参与有机物的合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机盐多以离子形式存在，对维持生命活动有重要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关于细胞中生物大分子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碳链是各种生物大分子的结构基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糖类、脂质、蛋白质和核酸等有机物都是生物大分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细胞利用种类较少的小分子脱水合成种类繁多的生物大分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细胞中生物大分子的合成需要酶来催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关于真核细胞的结构与功能的叙述，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根据细胞代谢需要，线粒体可在细胞质基质中移动和增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细胞质基质、线粒体基质和叶绿体基质所含核酸的种类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人体未分化的细胞中内质网非常发达，而胰腺外分泌细胞中则较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高尔基体与分泌蛋白的合成、加工、包装和膜泡运输紧密相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关于细胞生命活动的叙述，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高度分化的细胞执行特定的功能，不能再分裂增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癌变细胞内发生变异的基因都不再表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正常组织细胞在体外长时间培养，一般会走向衰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凋亡细胞内有活跃的基因表达，主动引导走向坏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表示物质进、出小肠上皮细胞的几种方式，下列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99640" cy="163703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葡萄糖进、出小肠上皮细胞方式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主要以方式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运出小肠上皮细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多肽以方式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进入细胞，以方式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离开细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口服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通过方式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被吸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采用新鲜菠菜叶片开展“叶绿体色素的提取和分离”实验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提取叶绿体色素时可用无水乙醇作为溶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研磨时加入</w:t>
      </w:r>
      <w:r>
        <w:rPr>
          <w:rFonts w:cs="宋体;SimSun" w:ascii="宋体;SimSun" w:hAnsi="宋体;SimSun"/>
          <w:color w:val="000000"/>
          <w:szCs w:val="21"/>
        </w:rPr>
        <w:t>CaO</w:t>
      </w:r>
      <w:r>
        <w:rPr>
          <w:rFonts w:ascii="宋体;SimSun" w:hAnsi="宋体;SimSun" w:cs="宋体;SimSun"/>
          <w:color w:val="000000"/>
          <w:szCs w:val="21"/>
        </w:rPr>
        <w:t>可以防止叶绿素被氧化破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研磨时添加石英砂有助于色素提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画滤液细线时应尽量减少样液扩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有一观赏鱼品系体色为桔红带黑斑，野生型为橄榄绿带黄斑，该性状由一对等位基因控制。某养殖者在繁殖桔红带黑斑品系时发现，后代中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为桔红带黑斑，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为野生型性状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桔红带黑斑品系的后代中出现性状分离，说明该品系为杂合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突变形成的桔红带黑斑基因具有纯合致死效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自然繁育条件下，桔红带黑斑性状容易被淘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通过多次回交，可获得性状不再分离的桔红带黑斑品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叙述中与染色体变异</w:t>
      </w:r>
      <w:r>
        <w:rPr>
          <w:rFonts w:ascii="宋体;SimSun" w:hAnsi="宋体;SimSun" w:cs="宋体;SimSun"/>
          <w:color w:val="000000"/>
          <w:szCs w:val="21"/>
          <w:em w:val="underDot"/>
        </w:rPr>
        <w:t>无关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通过孕妇产前筛查，可降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三体综合征的发病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过连续自交，可获得纯合基因品系玉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通过植物体细胞杂交，可获得白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甘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通过普通小麦和黑麦杂交，培育出了小黑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某膜蛋白基因在其编码区的</w:t>
      </w:r>
      <w:r>
        <w:rPr>
          <w:rFonts w:cs="宋体;SimSun" w:ascii="宋体;SimSun" w:hAnsi="宋体;SimSun"/>
          <w:color w:val="000000"/>
          <w:szCs w:val="21"/>
        </w:rPr>
        <w:t>5′</w:t>
      </w:r>
      <w:r>
        <w:rPr>
          <w:rFonts w:ascii="宋体;SimSun" w:hAnsi="宋体;SimSun" w:cs="宋体;SimSun"/>
          <w:color w:val="000000"/>
          <w:szCs w:val="21"/>
        </w:rPr>
        <w:t>端含有重复序列</w:t>
      </w:r>
      <w:r>
        <w:rPr>
          <w:rFonts w:cs="宋体;SimSun" w:ascii="宋体;SimSun" w:hAnsi="宋体;SimSun"/>
          <w:color w:val="000000"/>
          <w:szCs w:val="21"/>
          <w:u w:val="single"/>
        </w:rPr>
        <w:t>CTCT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CTCT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CTCTT</w:t>
      </w:r>
      <w:r>
        <w:rPr>
          <w:rFonts w:ascii="宋体;SimSun" w:hAnsi="宋体;SimSun" w:cs="宋体;SimSun"/>
          <w:color w:val="000000"/>
          <w:szCs w:val="21"/>
        </w:rPr>
        <w:t>，下列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CTCTT</w:t>
      </w:r>
      <w:r>
        <w:rPr>
          <w:rFonts w:ascii="宋体;SimSun" w:hAnsi="宋体;SimSun" w:cs="宋体;SimSun"/>
          <w:color w:val="000000"/>
          <w:szCs w:val="21"/>
        </w:rPr>
        <w:t>重复次数改变不会引起基因突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CTCTT</w:t>
      </w:r>
      <w:r>
        <w:rPr>
          <w:rFonts w:ascii="宋体;SimSun" w:hAnsi="宋体;SimSun" w:cs="宋体;SimSun"/>
          <w:color w:val="000000"/>
          <w:szCs w:val="21"/>
        </w:rPr>
        <w:t>重复次数增加提高了该基因中嘧啶碱基的比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CTCTT</w:t>
      </w:r>
      <w:r>
        <w:rPr>
          <w:rFonts w:ascii="宋体;SimSun" w:hAnsi="宋体;SimSun" w:cs="宋体;SimSun"/>
          <w:color w:val="000000"/>
          <w:szCs w:val="21"/>
        </w:rPr>
        <w:t>重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次，则重复序列之后编码的氨基酸序列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CTCTT</w:t>
      </w:r>
      <w:r>
        <w:rPr>
          <w:rFonts w:ascii="宋体;SimSun" w:hAnsi="宋体;SimSun" w:cs="宋体;SimSun"/>
          <w:color w:val="000000"/>
          <w:szCs w:val="21"/>
        </w:rPr>
        <w:t>重复次数越多，该基因编码的蛋白质相对分子质量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关于“探究培养液中酵母菌种群数量的动态变化”实验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将酵母菌接种到培养液中，并进行第一次计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从静置的培养液中取适量上清液，用血细胞计数板计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每天定时取样，测定酵母菌细胞数量，绘制种群数量动态变化曲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营养条件是影响酵母菌种群数量动态变化的因素之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l.</w:t>
      </w:r>
      <w:r>
        <w:rPr>
          <w:rFonts w:ascii="宋体;SimSun" w:hAnsi="宋体;SimSun" w:cs="宋体;SimSun"/>
          <w:color w:val="000000"/>
          <w:szCs w:val="21"/>
        </w:rPr>
        <w:t>为提高银杏枝条扦插成活率，采用</w:t>
      </w:r>
      <w:r>
        <w:rPr>
          <w:rFonts w:cs="宋体;SimSun" w:ascii="宋体;SimSun" w:hAnsi="宋体;SimSun"/>
          <w:color w:val="000000"/>
          <w:szCs w:val="21"/>
        </w:rPr>
        <w:t>800mg/L</w:t>
      </w:r>
      <w:r>
        <w:rPr>
          <w:rFonts w:ascii="宋体;SimSun" w:hAnsi="宋体;SimSun" w:cs="宋体;SimSun"/>
          <w:color w:val="000000"/>
          <w:szCs w:val="21"/>
        </w:rPr>
        <w:t>吲哚丁酸（</w:t>
      </w:r>
      <w:r>
        <w:rPr>
          <w:rFonts w:cs="宋体;SimSun" w:ascii="宋体;SimSun" w:hAnsi="宋体;SimSun"/>
          <w:color w:val="000000"/>
          <w:szCs w:val="21"/>
        </w:rPr>
        <w:t>IBA</w:t>
      </w:r>
      <w:r>
        <w:rPr>
          <w:rFonts w:ascii="宋体;SimSun" w:hAnsi="宋体;SimSun" w:cs="宋体;SimSun"/>
          <w:color w:val="000000"/>
          <w:szCs w:val="21"/>
        </w:rPr>
        <w:t>）浸泡枝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，然后将其插入苗床。下图为诱导生根过程的示意图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89555" cy="14376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枝条下切面的愈伤组织是细胞脱分化形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愈伤组织的形成有利于分化出更多的不定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定根的分化是枝条内多种激素共同调控的结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新生的不定根中生长素浓度可能高于</w:t>
      </w:r>
      <w:r>
        <w:rPr>
          <w:rFonts w:cs="宋体;SimSun" w:ascii="宋体;SimSun" w:hAnsi="宋体;SimSun"/>
          <w:color w:val="000000"/>
          <w:szCs w:val="21"/>
        </w:rPr>
        <w:t>800mg/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关于人体内胰岛素和胰高血糖素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胰岛素在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中合成，胰高血糖素在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中合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胰岛素是唯一降低血糖的激素，胰高血糖素不是唯一升高血糖的激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胰岛素激活胰岛素受体后，葡萄糖通过胰岛素受体进入细胞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胰岛素分泌不足或胰高血糖素分泌过多均可能导致糖尿病的发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图为部分神经兴奋传导通路示意图，相关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3405" cy="121412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处必须受到足够强度的刺激才能产生兴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处产生的兴奋可传导到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处，且电位大小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通过结构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，兴奋可以从细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传递到细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也能从细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传递到细胞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细胞外液的变化可以影响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处兴奋的产生，但不影响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处兴奋的传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天冬氨酸是一种兴奋性递质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天冬氨酸分子由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五种元素组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天冬氨酸分子一定含有氨基和羧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作为递质的天冬氨酸可贮存在突触囊泡内，并能批量释放至突触间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作为递质的天冬氨酸作用于突触后膜，可增大细胞膜对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的通透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“</w:t>
      </w:r>
      <w:r>
        <w:rPr>
          <w:rFonts w:ascii="宋体;SimSun" w:hAnsi="宋体;SimSun" w:cs="宋体;SimSun"/>
          <w:color w:val="000000"/>
          <w:szCs w:val="21"/>
        </w:rPr>
        <w:t>小荷才露尖尖角，早有蜻蜓立上头”“争渡，争渡，惊起一滩鸥鹭”……这些诗句描绘了荷塘的生动景致。下列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荷塘中的动物、植物和微生物共同构成完整的生态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采用五点取样法能精确调查荷塘中蜻蜓目昆虫的种类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挺水的莲、浮水的睡莲及沉水的水草体现出群落的垂直结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影响荷塘中“鸥鹭”等鸟类分布的主要因素是光照和人类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甲、乙两个实验小组分别进行了“酵母细胞固定化技术”的实验，结果如下图所示。出现乙组实验结果的原因可能为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95500" cy="10572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 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溶液浓度过高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海藻酸钠溶液浓度过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注射器滴加速度过慢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滴加时注射器出口浸入到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生物学实验常呈现“五颜六色”的变化。下列实验中溶液颜色变化的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新鲜的梨汁中加入斐林试剂，混匀后在加热条件下由无色变成砖红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厌氧发酵的果汁中加入酸性重铬酸钾溶液，混匀后由蓝色变成灰绿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溶液中加入二苯胺试到，混匀后在沸水浴条件下逐渐变成蓝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氨基酸溶液中加入双缩脲试剂，混匀后逐渐变成紫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l8.</w:t>
      </w:r>
      <w:r>
        <w:rPr>
          <w:rFonts w:ascii="宋体;SimSun" w:hAnsi="宋体;SimSun" w:cs="宋体;SimSun"/>
          <w:color w:val="000000"/>
          <w:szCs w:val="21"/>
        </w:rPr>
        <w:t>某同学在线提交了在家用带盖玻璃瓶制作果酒和果醋的实验报告，他的做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选择新鲜的葡萄略加冲洗，除去枝梗后榨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将玻璃瓶用酒精消毒后，装满葡萄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酒精发酵期间，根据发酵进程适时拧松瓶盖放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酒精发酵后去除瓶盖，盖一层纱布，再进行醋酸发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为纯化菌种，在鉴别培养基上划线接种纤维素降解细菌，培养结果如图所示。下列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63065" cy="16154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倒平板后需间歇晃动，以保证表面平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图中Ⅰ、Ⅱ区的细菌数量均太多，应从Ⅲ区挑取单菌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该实验结果因单菌落太多，不能达到菌种纯化的目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菌落周围的纤维素被降解后，可被刚果红染成红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同位素可用于追踪物质的运行和变化规律。在生物科学史中，下列科学研究</w:t>
      </w:r>
      <w:r>
        <w:rPr>
          <w:rFonts w:ascii="宋体;SimSun" w:hAnsi="宋体;SimSun" w:cs="宋体;SimSun"/>
          <w:color w:val="000000"/>
          <w:szCs w:val="21"/>
          <w:em w:val="underDot"/>
        </w:rPr>
        <w:t>未采用</w:t>
      </w:r>
      <w:r>
        <w:rPr>
          <w:rFonts w:ascii="宋体;SimSun" w:hAnsi="宋体;SimSun" w:cs="宋体;SimSun"/>
          <w:color w:val="000000"/>
          <w:szCs w:val="21"/>
        </w:rPr>
        <w:t>同位素标记法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卡尔文（</w:t>
      </w:r>
      <w:r>
        <w:rPr>
          <w:rFonts w:cs="宋体;SimSun" w:ascii="宋体;SimSun" w:hAnsi="宋体;SimSun"/>
          <w:color w:val="000000"/>
          <w:szCs w:val="21"/>
        </w:rPr>
        <w:t>M. Calvin</w:t>
      </w:r>
      <w:r>
        <w:rPr>
          <w:rFonts w:ascii="宋体;SimSun" w:hAnsi="宋体;SimSun" w:cs="宋体;SimSun"/>
          <w:color w:val="000000"/>
          <w:szCs w:val="21"/>
        </w:rPr>
        <w:t>）等探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碳在光合作用中的转化途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赫尔希（</w:t>
      </w:r>
      <w:r>
        <w:rPr>
          <w:rFonts w:cs="宋体;SimSun" w:ascii="宋体;SimSun" w:hAnsi="宋体;SimSun"/>
          <w:color w:val="000000"/>
          <w:szCs w:val="21"/>
        </w:rPr>
        <w:t>A. D. Hershey</w:t>
      </w:r>
      <w:r>
        <w:rPr>
          <w:rFonts w:ascii="宋体;SimSun" w:hAnsi="宋体;SimSun" w:cs="宋体;SimSun"/>
          <w:color w:val="000000"/>
          <w:szCs w:val="21"/>
        </w:rPr>
        <w:t>）等利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噬菌体侵染大肠杆菌证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是遗传物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梅塞尔森（</w:t>
      </w:r>
      <w:r>
        <w:rPr>
          <w:rFonts w:cs="宋体;SimSun" w:ascii="宋体;SimSun" w:hAnsi="宋体;SimSun"/>
          <w:color w:val="000000"/>
          <w:szCs w:val="21"/>
        </w:rPr>
        <w:t>M. Meselson</w:t>
      </w:r>
      <w:r>
        <w:rPr>
          <w:rFonts w:ascii="宋体;SimSun" w:hAnsi="宋体;SimSun" w:cs="宋体;SimSun"/>
          <w:color w:val="000000"/>
          <w:szCs w:val="21"/>
        </w:rPr>
        <w:t>）等证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进行半保留复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温特（</w:t>
      </w:r>
      <w:r>
        <w:rPr>
          <w:rFonts w:cs="宋体;SimSun" w:ascii="宋体;SimSun" w:hAnsi="宋体;SimSun"/>
          <w:color w:val="000000"/>
          <w:szCs w:val="21"/>
        </w:rPr>
        <w:t>F. W. Went</w:t>
      </w:r>
      <w:r>
        <w:rPr>
          <w:rFonts w:ascii="宋体;SimSun" w:hAnsi="宋体;SimSun" w:cs="宋体;SimSun"/>
          <w:color w:val="000000"/>
          <w:szCs w:val="21"/>
        </w:rPr>
        <w:t>）证明胚芽鞘产生促进生长的化学物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多项选择题：本部分包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。每题有</w:t>
      </w:r>
      <w:r>
        <w:rPr>
          <w:rFonts w:ascii="宋体;SimSun" w:hAnsi="宋体;SimSun" w:cs="宋体;SimSun"/>
          <w:color w:val="000000"/>
          <w:szCs w:val="21"/>
          <w:em w:val="underDot"/>
        </w:rPr>
        <w:t>不止一个选项</w:t>
      </w:r>
      <w:r>
        <w:rPr>
          <w:rFonts w:ascii="宋体;SimSun" w:hAnsi="宋体;SimSun" w:cs="宋体;SimSun"/>
          <w:color w:val="000000"/>
          <w:szCs w:val="21"/>
        </w:rPr>
        <w:t>符合题意。每题全选对者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选或不答的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家族性高胆固醇血症（</w:t>
      </w:r>
      <w:r>
        <w:rPr>
          <w:rFonts w:cs="宋体;SimSun" w:ascii="宋体;SimSun" w:hAnsi="宋体;SimSun"/>
          <w:color w:val="000000"/>
          <w:szCs w:val="21"/>
        </w:rPr>
        <w:t>FH</w:t>
      </w:r>
      <w:r>
        <w:rPr>
          <w:rFonts w:ascii="宋体;SimSun" w:hAnsi="宋体;SimSun" w:cs="宋体;SimSun"/>
          <w:color w:val="000000"/>
          <w:szCs w:val="21"/>
        </w:rPr>
        <w:t>）是一种遗传病，纯合子患者在人群中出现的频率约</w:t>
      </w:r>
      <w:r>
        <w:rPr>
          <w:rFonts w:cs="宋体;SimSun" w:ascii="宋体;SimSun" w:hAnsi="宋体;SimSun"/>
          <w:color w:val="000000"/>
          <w:szCs w:val="21"/>
        </w:rPr>
        <w:t>1/1000 000</w:t>
      </w:r>
      <w:r>
        <w:rPr>
          <w:rFonts w:ascii="宋体;SimSun" w:hAnsi="宋体;SimSun" w:cs="宋体;SimSun"/>
          <w:color w:val="000000"/>
          <w:szCs w:val="21"/>
        </w:rPr>
        <w:t>。如图是某</w:t>
      </w:r>
      <w:r>
        <w:rPr>
          <w:rFonts w:cs="宋体;SimSun" w:ascii="宋体;SimSun" w:hAnsi="宋体;SimSun"/>
          <w:color w:val="000000"/>
          <w:szCs w:val="21"/>
        </w:rPr>
        <w:t>FH</w:t>
      </w:r>
      <w:r>
        <w:rPr>
          <w:rFonts w:ascii="宋体;SimSun" w:hAnsi="宋体;SimSun" w:cs="宋体;SimSun"/>
          <w:color w:val="000000"/>
          <w:szCs w:val="21"/>
        </w:rPr>
        <w:t>家系的系谱图，下列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43760" cy="13169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FH</w:t>
      </w:r>
      <w:r>
        <w:rPr>
          <w:rFonts w:ascii="宋体;SimSun" w:hAnsi="宋体;SimSun" w:cs="宋体;SimSun"/>
          <w:color w:val="000000"/>
          <w:szCs w:val="21"/>
        </w:rPr>
        <w:t>为常染色体显性遗传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FH</w:t>
      </w:r>
      <w:r>
        <w:rPr>
          <w:rFonts w:ascii="宋体;SimSun" w:hAnsi="宋体;SimSun" w:cs="宋体;SimSun"/>
          <w:color w:val="000000"/>
          <w:szCs w:val="21"/>
        </w:rPr>
        <w:t>患者双亲中至少有一人为</w:t>
      </w:r>
      <w:r>
        <w:rPr>
          <w:rFonts w:cs="宋体;SimSun" w:ascii="宋体;SimSun" w:hAnsi="宋体;SimSun"/>
          <w:color w:val="000000"/>
          <w:szCs w:val="21"/>
        </w:rPr>
        <w:t>FH</w:t>
      </w:r>
      <w:r>
        <w:rPr>
          <w:rFonts w:ascii="宋体;SimSun" w:hAnsi="宋体;SimSun" w:cs="宋体;SimSun"/>
          <w:color w:val="000000"/>
          <w:szCs w:val="21"/>
        </w:rPr>
        <w:t>患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杂合子患者在人群中出现的频率约为</w:t>
      </w:r>
      <w:r>
        <w:rPr>
          <w:rFonts w:cs="宋体;SimSun" w:ascii="宋体;SimSun" w:hAnsi="宋体;SimSun"/>
          <w:color w:val="000000"/>
          <w:szCs w:val="21"/>
        </w:rPr>
        <w:t>1/5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</w:rPr>
        <w:t>的患病基因由父母双方共同提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有研究者采用荧光染色法制片，在显微镜下观察拟南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ascii="宋体;SimSun" w:hAnsi="宋体;SimSun" w:cs="宋体;SimSun"/>
          <w:color w:val="000000"/>
          <w:szCs w:val="21"/>
        </w:rPr>
        <w:t>）花药减数分裂细胞中染色体形态、位置和数目，以下为镜检时拍摄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幅图片。下列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61915" cy="12382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图甲、丙中细胞处于减数第一次分裂时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图甲细胞中同源染色体已彼此分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图乙细胞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四分体排列在赤道板附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图中细胞按照减数分裂时期排列的先后顺序为甲→乙→丙→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小鼠胚胎干细胞经定向诱导可获得多种功能细胞、制备流程如图所示。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514600" cy="14185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为获得更多的囊胚，采用激素注射促进雄鼠产生更多的精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细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内含有的核基因不同，所以全能性高低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胰蛋白酶将细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膜蛋白消化后可获得分散的胚胎干细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胚胎干细胞和诱导出的各种细胞都需在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培养箱中进行培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蚯蚓分解处理技术可实现固体废物的减量化和资源化。下图为某农业生态系统的示意图，下列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013200" cy="14897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该生态系统中的蚯蚓和各种微生物均属于分解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该生态工程设计突出体现了物质循环再生的原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农作物、果树等植物获取的物质和能量主要来自有机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影响蚯蚓分解处理效率的因素有温度、含水量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某同学用光学显微镜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实验材料进行观察并记录，下表实验现象合理的是（    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材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现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苏丹Ⅲ染液染色的花生子叶切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叶细胞中有橘黄色颗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g/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蔗糖溶液处理的紫色洋葱鳞片叶外表皮装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色的液泡逐渐变小，颜色逐渐变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龙胆紫染液染色的洋葱根尖装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色体在细胞中移动并平均分配到两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台盼蓝染液染色的酵母菌涂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酵母菌被染成蓝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非选择题：本部分包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，共计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图是人体稳态调节机制的示意图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表示相关的激素。请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47900" cy="266636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某同学长跑时心跳加速，血压升高，压力感受器激活心血管中枢，传出神经释放神经递质，递质作用于心脏及血管细胞膜上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从而降低血压，该调节方式属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调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同学因运动大量出汗，血浆渗透压升高，激活位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神经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促使其合成和分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的名称），进而促进肾脏对水的重吸收，该调节方式属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调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同学因运动体温升高，体温调节中枢通过调节皮肤血管和汗腺，增加散热；运动后，神经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合成和分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减少，导致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合成和分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减少产热，维持体温相对稳定。激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其生理作用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大豆与根瘤菌是互利共生关系，下图所示为大豆叶片及根瘤中部分物质的代谢、运输途径，请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78400" cy="20193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叶绿体中，光合色素分布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上；在酶催化下直接参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固定的化学物质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图所示的代谢途径中，催化固定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形成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磷酸甘油酸（</w:t>
      </w:r>
      <w:r>
        <w:rPr>
          <w:rFonts w:cs="宋体;SimSun" w:ascii="宋体;SimSun" w:hAnsi="宋体;SimSun"/>
          <w:color w:val="000000"/>
          <w:szCs w:val="21"/>
        </w:rPr>
        <w:t>PGA</w:t>
      </w:r>
      <w:r>
        <w:rPr>
          <w:rFonts w:ascii="宋体;SimSun" w:hAnsi="宋体;SimSun" w:cs="宋体;SimSun"/>
          <w:color w:val="000000"/>
          <w:szCs w:val="21"/>
        </w:rPr>
        <w:t>）的酶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PGA</w:t>
      </w:r>
      <w:r>
        <w:rPr>
          <w:rFonts w:ascii="宋体;SimSun" w:hAnsi="宋体;SimSun" w:cs="宋体;SimSun"/>
          <w:color w:val="000000"/>
          <w:szCs w:val="21"/>
        </w:rPr>
        <w:t>还原成磷酸丙糖（</w:t>
      </w:r>
      <w:r>
        <w:rPr>
          <w:rFonts w:cs="宋体;SimSun" w:ascii="宋体;SimSun" w:hAnsi="宋体;SimSun"/>
          <w:color w:val="000000"/>
          <w:szCs w:val="21"/>
        </w:rPr>
        <w:t>TP</w:t>
      </w:r>
      <w:r>
        <w:rPr>
          <w:rFonts w:ascii="宋体;SimSun" w:hAnsi="宋体;SimSun" w:cs="宋体;SimSun"/>
          <w:color w:val="000000"/>
          <w:szCs w:val="21"/>
        </w:rPr>
        <w:t>）运出叶绿体后合成蔗糖，催化</w:t>
      </w:r>
      <w:r>
        <w:rPr>
          <w:rFonts w:cs="宋体;SimSun" w:ascii="宋体;SimSun" w:hAnsi="宋体;SimSun"/>
          <w:color w:val="000000"/>
          <w:szCs w:val="21"/>
        </w:rPr>
        <w:t>TP</w:t>
      </w:r>
      <w:r>
        <w:rPr>
          <w:rFonts w:ascii="宋体;SimSun" w:hAnsi="宋体;SimSun" w:cs="宋体;SimSun"/>
          <w:color w:val="000000"/>
          <w:szCs w:val="21"/>
        </w:rPr>
        <w:t>合成蔗糖的酶存在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瘤菌固氮产生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可用于氨基酸的合成，氨基酸合成蛋白质时，通过脱水缩合形成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固定都需要消耗大量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。叶绿体中合成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能量来自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根瘤中合成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能量主要源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分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蔗糖是大多数植物长距离运输的主要有机物，与葡萄糖相比，以蔗糖作为运输物质的优点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新型冠状病毒可通过表面的刺突蛋白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蛋白）与人呼吸道粘膜上皮细胞的</w:t>
      </w:r>
      <w:r>
        <w:rPr>
          <w:rFonts w:cs="宋体;SimSun" w:ascii="宋体;SimSun" w:hAnsi="宋体;SimSun"/>
          <w:color w:val="000000"/>
          <w:szCs w:val="21"/>
        </w:rPr>
        <w:t>ACE2</w:t>
      </w:r>
      <w:r>
        <w:rPr>
          <w:rFonts w:ascii="宋体;SimSun" w:hAnsi="宋体;SimSun" w:cs="宋体;SimSun"/>
          <w:color w:val="000000"/>
          <w:szCs w:val="21"/>
        </w:rPr>
        <w:t>受体结合，侵入人体，引起肺炎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病毒侵入后，人体内发生的部分免疫反应示意图。单克隆抗体可阻断病毒的粘附或入侵，故抗体药物的研发已成为治疗新冠肺炎的研究热点之一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筛选、制备抗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蛋白单克隆抗体的示意图。请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57165" cy="27616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人体内抗原递呈细胞吞噬病毒，并将病毒的抗原暴露在细胞表面，被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细胞表面的受体识别后激活该细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识别入侵的病毒后，在淋巴因子作用下，经过细胞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形成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细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判断疑似患者是否为新型冠状病毒感染者，采集鼻咽拭子主要用于病原学检查，检测病毒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采集血液样本主要用于血清学检查，检测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据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研制抗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蛋白单克隆抗体，需先注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免疫小鼠以激活小鼠的免疫细胞，再提取激活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与骨髓瘤细胞融合，用</w:t>
      </w:r>
      <w:r>
        <w:rPr>
          <w:rFonts w:cs="宋体;SimSun" w:ascii="宋体;SimSun" w:hAnsi="宋体;SimSun"/>
          <w:color w:val="000000"/>
          <w:szCs w:val="21"/>
        </w:rPr>
        <w:t>HAT</w:t>
      </w:r>
      <w:r>
        <w:rPr>
          <w:rFonts w:ascii="宋体;SimSun" w:hAnsi="宋体;SimSun" w:cs="宋体;SimSun"/>
          <w:color w:val="000000"/>
          <w:szCs w:val="21"/>
        </w:rPr>
        <w:t>培养基筛选获得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细胞。因为同一种抗原可能激活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细胞，还需继续筛选才能获得分泌单克隆抗体的细胞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细胞周期可分为分裂间期和分裂期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期），根据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情况，分裂间期又分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期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期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期。为了保证细胞周期的正常运转，细胞自身存在着一系列监控系统（检验点），对细胞周期的过程是否发生异常加以检测，部分检验点如图所示。只有当相应的过程正常完成，细胞周期才能进入下一个阶段运行。请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520950" cy="186118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期细胞相比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期细胞中染色体及核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数量的变化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细胞有丝分裂的重要意义在于通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保持亲子代细胞之间的遗传稳定性。图中检验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作用在于检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是否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序号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损伤和修复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完成复制）；检验发生分离的染色体是否正确到达细胞两极，从而决定胞质是否分裂的检验点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细胞癌变与细胞周期调控异常有关，癌细胞的主要特征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有些癌症采用放射性治疗效果较好，放疗前用药物使癌细胞同步化，治疗效果会更好。诱导细胞同步化的方法主要有两种：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阻断法、分裂中期阻断法。前者可用药物特异性抑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，主要激活检验点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将癌细胞阻滞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期；后者可用秋水仙碱抑制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形成，主要激活检验点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使癌细胞停滞于中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研究发现，线粒体内的部分代谢产物可参与调控核内基因的表达，进而调控细胞的功能。下图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中发生上述情况的示意图，请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37815" cy="1809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丙酮酸进入线粒体后先经氧化脱羧形成乙酰辅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再彻底分解成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[H]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H]</w:t>
      </w:r>
      <w:r>
        <w:rPr>
          <w:rFonts w:ascii="宋体;SimSun" w:hAnsi="宋体;SimSun" w:cs="宋体;SimSun"/>
          <w:color w:val="000000"/>
          <w:szCs w:val="21"/>
        </w:rPr>
        <w:t>经一系列复杂反应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结合，产生水和大量的能量，同时产生自由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线粒体中产生的乙酰辅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可以进入细胞核，使染色质中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结合的蛋白质乙酰化，激活干扰素基因的转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线粒体内产生的自由基穿过线粒体膜到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中，激活</w:t>
      </w:r>
      <w:r>
        <w:rPr>
          <w:rFonts w:cs="宋体;SimSun" w:ascii="宋体;SimSun" w:hAnsi="宋体;SimSun"/>
          <w:color w:val="000000"/>
          <w:szCs w:val="21"/>
        </w:rPr>
        <w:t>NFAT</w:t>
      </w:r>
      <w:r>
        <w:rPr>
          <w:rFonts w:ascii="宋体;SimSun" w:hAnsi="宋体;SimSun" w:cs="宋体;SimSun"/>
          <w:color w:val="000000"/>
          <w:szCs w:val="21"/>
        </w:rPr>
        <w:t>等调控转录的蛋白质分子，激活的</w:t>
      </w:r>
      <w:r>
        <w:rPr>
          <w:rFonts w:cs="宋体;SimSun" w:ascii="宋体;SimSun" w:hAnsi="宋体;SimSun"/>
          <w:color w:val="000000"/>
          <w:szCs w:val="21"/>
        </w:rPr>
        <w:t>NFAT</w:t>
      </w:r>
      <w:r>
        <w:rPr>
          <w:rFonts w:ascii="宋体;SimSun" w:hAnsi="宋体;SimSun" w:cs="宋体;SimSun"/>
          <w:color w:val="000000"/>
          <w:szCs w:val="21"/>
        </w:rPr>
        <w:t>可穿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进入细胞核，促进白细胞介素基因的转录。转录后形成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分子与核糖体结合，经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过程合成白细胞介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内乙酰辅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自由基调控核内基因的表达，其意义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产脂肪酶酵母可用于含油废水处理。为筛选产脂肪酶酵母菌株，科研人员开展了相关研究。请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常规微生物实验中，下列物品及其灭菌方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编号）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种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布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菌方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蒸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焰灼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称取</w:t>
      </w:r>
      <w:r>
        <w:rPr>
          <w:rFonts w:cs="宋体;SimSun" w:ascii="宋体;SimSun" w:hAnsi="宋体;SimSun"/>
          <w:color w:val="000000"/>
          <w:szCs w:val="21"/>
        </w:rPr>
        <w:t>1.0g</w:t>
      </w:r>
      <w:r>
        <w:rPr>
          <w:rFonts w:ascii="宋体;SimSun" w:hAnsi="宋体;SimSun" w:cs="宋体;SimSun"/>
          <w:color w:val="000000"/>
          <w:szCs w:val="21"/>
        </w:rPr>
        <w:t>某土壤样品，转入</w:t>
      </w:r>
      <w:r>
        <w:rPr>
          <w:rFonts w:cs="宋体;SimSun" w:ascii="宋体;SimSun" w:hAnsi="宋体;SimSun"/>
          <w:color w:val="000000"/>
          <w:szCs w:val="21"/>
        </w:rPr>
        <w:t>99mL</w:t>
      </w:r>
      <w:r>
        <w:rPr>
          <w:rFonts w:ascii="宋体;SimSun" w:hAnsi="宋体;SimSun" w:cs="宋体;SimSun"/>
          <w:color w:val="000000"/>
          <w:szCs w:val="21"/>
        </w:rPr>
        <w:t>无菌水中，制备成菌悬液，经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后，获得细胞密度不同的菌悬液。分别取</w:t>
      </w:r>
      <w:r>
        <w:rPr>
          <w:rFonts w:cs="宋体;SimSun" w:ascii="宋体;SimSun" w:hAnsi="宋体;SimSun"/>
          <w:color w:val="000000"/>
          <w:szCs w:val="21"/>
        </w:rPr>
        <w:t>0.1mL</w:t>
      </w:r>
      <w:r>
        <w:rPr>
          <w:rFonts w:ascii="宋体;SimSun" w:hAnsi="宋体;SimSun" w:cs="宋体;SimSun"/>
          <w:color w:val="000000"/>
          <w:szCs w:val="21"/>
        </w:rPr>
        <w:t>菌悬液涂布在固体培养基上，其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倍稀释的菌悬液培养后平均长出了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个酵母菌落，则该样本中每克土壤约含酵母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了进一步提高酵母菌产酶能力，对分离所得的菌株，采用射线辐照进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育种。将辐照处理后的酵母菌涂布在以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为唯一碳源的固体培养基上，培养一段时间后，按照菌落直径大小进行初筛，选择直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菌落，纯化后获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突变菌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处理含油废水的同时，可获得单细胞蛋白，实现污染物资源化。为评价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菌株的相关性能，进行了培养研究，结果如图。据图分析，应选择菌株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进行后续相关研究，理由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73095" cy="200215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已知黑腹果蝇的性别决定方式为</w:t>
      </w:r>
      <w:r>
        <w:rPr>
          <w:rFonts w:cs="宋体;SimSun" w:ascii="宋体;SimSun" w:hAnsi="宋体;SimSun"/>
          <w:color w:val="000000"/>
          <w:szCs w:val="21"/>
        </w:rPr>
        <w:t>XY</w:t>
      </w:r>
      <w:r>
        <w:rPr>
          <w:rFonts w:ascii="宋体;SimSun" w:hAnsi="宋体;SimSun" w:cs="宋体;SimSun"/>
          <w:color w:val="000000"/>
          <w:szCs w:val="21"/>
        </w:rPr>
        <w:t>型，偶然出现的</w:t>
      </w:r>
      <w:r>
        <w:rPr>
          <w:rFonts w:cs="宋体;SimSun" w:ascii="宋体;SimSun" w:hAnsi="宋体;SimSun"/>
          <w:color w:val="000000"/>
          <w:szCs w:val="21"/>
        </w:rPr>
        <w:t>XXY</w:t>
      </w:r>
      <w:r>
        <w:rPr>
          <w:rFonts w:ascii="宋体;SimSun" w:hAnsi="宋体;SimSun" w:cs="宋体;SimSun"/>
          <w:color w:val="000000"/>
          <w:szCs w:val="21"/>
        </w:rPr>
        <w:t>个体为雌性可育。黑腹果蝇长翅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对残翅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为显性，红眼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对白眼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为显性。现有两组杂交实验结果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14475" cy="9334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076315" cy="10287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计实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与实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的主要目的是验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理论上预期实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基因型共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种，其中雌性个体中表现上图甲性状的概率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雄性个体中表现上图乙性状的概率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出现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例外的白眼雌蝇，请分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该蝇是基因突变导致的，则该蝇的基因型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该蝇是亲本减数分裂过程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未分离导致的，则该蝇产生的配子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检验该蝇产生的原因可用表现型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果蝇与其杂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果已知一小段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序列，可采用</w:t>
      </w:r>
      <w:r>
        <w:rPr>
          <w:rFonts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/>
          <w:color w:val="000000"/>
          <w:szCs w:val="21"/>
        </w:rPr>
        <w:t>的方法，简捷地分析出已知序列两侧的序列，具体流程如下图（以</w:t>
      </w:r>
      <w:r>
        <w:rPr>
          <w:rFonts w:cs="宋体;SimSun" w:ascii="宋体;SimSun" w:hAnsi="宋体;SimSun"/>
          <w:color w:val="000000"/>
          <w:szCs w:val="21"/>
        </w:rPr>
        <w:t>EcoR I</w:t>
      </w:r>
      <w:r>
        <w:rPr>
          <w:rFonts w:ascii="宋体;SimSun" w:hAnsi="宋体;SimSun" w:cs="宋体;SimSun"/>
          <w:color w:val="000000"/>
          <w:szCs w:val="21"/>
        </w:rPr>
        <w:t>酶切为例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85565" cy="333311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据图回答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步骤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用的</w:t>
      </w:r>
      <w:r>
        <w:rPr>
          <w:rFonts w:cs="宋体;SimSun" w:ascii="宋体;SimSun" w:hAnsi="宋体;SimSun"/>
          <w:color w:val="000000"/>
          <w:szCs w:val="21"/>
        </w:rPr>
        <w:t>EcoR I</w:t>
      </w:r>
      <w:r>
        <w:rPr>
          <w:rFonts w:ascii="宋体;SimSun" w:hAnsi="宋体;SimSun" w:cs="宋体;SimSun"/>
          <w:color w:val="000000"/>
          <w:szCs w:val="21"/>
        </w:rPr>
        <w:t>是一种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酶，它通过识别特定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切割特定位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步骤Ⅱ用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连接酶催化相邻核苷酸之间的</w:t>
      </w:r>
      <w:r>
        <w:rPr>
          <w:rFonts w:cs="宋体;SimSun" w:ascii="宋体;SimSun" w:hAnsi="宋体;SimSun"/>
          <w:color w:val="000000"/>
          <w:szCs w:val="21"/>
        </w:rPr>
        <w:t>3′-</w:t>
      </w:r>
      <w:r>
        <w:rPr>
          <w:rFonts w:ascii="宋体;SimSun" w:hAnsi="宋体;SimSun" w:cs="宋体;SimSun"/>
          <w:color w:val="000000"/>
          <w:szCs w:val="21"/>
        </w:rPr>
        <w:t>羟基与</w:t>
      </w:r>
      <w:r>
        <w:rPr>
          <w:rFonts w:cs="宋体;SimSun" w:ascii="宋体;SimSun" w:hAnsi="宋体;SimSun"/>
          <w:color w:val="000000"/>
          <w:szCs w:val="21"/>
        </w:rPr>
        <w:t>5′-</w:t>
      </w:r>
      <w:r>
        <w:rPr>
          <w:rFonts w:ascii="宋体;SimSun" w:hAnsi="宋体;SimSun" w:cs="宋体;SimSun"/>
          <w:color w:val="000000"/>
          <w:szCs w:val="21"/>
        </w:rPr>
        <w:t>磷酸间形成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/>
          <w:color w:val="000000"/>
          <w:szCs w:val="21"/>
        </w:rPr>
        <w:t>循环中，升温到</w:t>
      </w:r>
      <w:r>
        <w:rPr>
          <w:rFonts w:cs="宋体;SimSun" w:ascii="宋体;SimSun" w:hAnsi="宋体;SimSun"/>
          <w:color w:val="000000"/>
          <w:szCs w:val="21"/>
        </w:rPr>
        <w:t>95℃</w:t>
      </w:r>
      <w:r>
        <w:rPr>
          <w:rFonts w:ascii="宋体;SimSun" w:hAnsi="宋体;SimSun" w:cs="宋体;SimSun"/>
          <w:color w:val="000000"/>
          <w:szCs w:val="21"/>
        </w:rPr>
        <w:t>是为了获得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Taq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聚合酶的作用是催化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下表所列为已知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序列和设计的一些</w:t>
      </w:r>
      <w:r>
        <w:rPr>
          <w:rFonts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/>
          <w:color w:val="000000"/>
          <w:szCs w:val="21"/>
        </w:rPr>
        <w:t>引物，步骤Ⅲ选用的</w:t>
      </w:r>
      <w:r>
        <w:rPr>
          <w:rFonts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/>
          <w:color w:val="000000"/>
          <w:szCs w:val="21"/>
        </w:rPr>
        <w:t>引物必须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从引物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ascii="宋体;SimSun" w:hAnsi="宋体;SimSun" w:cs="宋体;SimSun"/>
          <w:color w:val="000000"/>
          <w:szCs w:val="21"/>
        </w:rPr>
        <w:t>中选择，填编号）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列（虚线处省略了部分核苷酸序列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知序列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228465" cy="381000"/>
                  <wp:effectExtent l="0" t="0" r="0" b="0"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物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- AACTATGCGCTCATGA-3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- GCAATGCGTAGCCTCT-3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- AGAGGCTACGCATTGC-3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- TCATGAGCGCATAGTT-3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</w:t>
      </w:r>
      <w:r>
        <w:rPr>
          <w:rFonts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/>
          <w:color w:val="000000"/>
          <w:szCs w:val="21"/>
        </w:rPr>
        <w:t>产物测序，经分析得到了片段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完整序列。下列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单链序列中（虚线处省略了部分核苷酸序列），结果正确的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5′- AACTATGCG-----------AGCCCTT-3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5′- AATTCCATG-----------CTGAATT-3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5′- GCAATGCGT----------TCGGGAA-3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 5′- TTGATACGC----------CGAGTAC-3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试题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单项选择题：本部分包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D     2. B     3. A     4. C     5. A      6. B     7. D     8. B     9. C     10. 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 D    12. C    13. A    14. A    15. C    16. B    17. C    18. B    19. B     20. 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：本部分包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每题有不止一个选项符合题意。每题全选对者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选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ABC          22. CD     23. ABC    24. BD       25. AB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非选择题：本部分包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，共计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特异性）受体      神经（或负反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丘脑   抗利尿激素    神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体液（或负反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降   促甲状腺激素释放激素   促进（腺）垂体合成与分泌促甲状腺激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类囊体（薄）膜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叶绿体基质     细胞质基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光能   糖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非还原糖较稳定（或蔗糖分子为二糖，对渗透压的影响相对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殖、分化     浆细胞和记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核酸    抗新型冠状病毒抗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刺突蛋白（或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蛋白）    杂交瘤      多种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染色体数不变，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加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染色体正确复制和平均分配      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检验点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细胞无限增殖 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 xml:space="preserve">纺锤体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细胞质基质   核孔    </w:t>
      </w:r>
      <w:r>
        <w:rPr>
          <w:rFonts w:cs="宋体;SimSun" w:ascii="宋体;SimSun" w:hAnsi="宋体;SimSun"/>
          <w:szCs w:val="21"/>
        </w:rPr>
        <w:t xml:space="preserve">mRNA    </w:t>
      </w:r>
      <w:r>
        <w:rPr>
          <w:rFonts w:ascii="宋体;SimSun" w:hAnsi="宋体;SimSun" w:cs="宋体;SimSun"/>
          <w:szCs w:val="21"/>
        </w:rPr>
        <w:t>翻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高机体的免疫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梯度稀释    </w:t>
      </w:r>
      <w:r>
        <w:rPr>
          <w:rFonts w:cs="宋体;SimSun" w:ascii="宋体;SimSun" w:hAnsi="宋体;SimSun"/>
          <w:szCs w:val="21"/>
        </w:rPr>
        <w:t>4.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460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诱变    脂肪（或油脂）    较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该菌株增殖速度快，单细胞蛋白产量高；降解脂肪能力强，净化效果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眼色性状与性别有关，翅型性状与性别无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   0   3/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b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 xml:space="preserve">Y      </w:t>
      </w:r>
      <w:r>
        <w:rPr>
          <w:rFonts w:ascii="宋体;SimSun" w:hAnsi="宋体;SimSun" w:cs="宋体;SimSun"/>
          <w:szCs w:val="21"/>
        </w:rPr>
        <w:t>红眼雄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限制性核酸内切（或限制）    核苷酸序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磷酸二酯键   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单链      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模板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链的延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sectPr>
      <w:headerReference w:type="default" r:id="rId2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样式1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9-11T08:52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