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江苏高考地理试题及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项选择题：本大题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，小明在上海观赏了“超级月亮”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“月亮视直径最大与最小时的对比示意图”。据此回答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21180" cy="115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天体运动位置看，此时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球位于远地点附近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球位于近地点附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月系位于远日点附近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月系位于近日点附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此时全球昼夜分布状况相符的是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05535" cy="719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32205" cy="720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29665" cy="7200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4905" cy="720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“某地地质剖面示意图”。读图回答</w:t>
      </w:r>
      <w:r>
        <w:rPr>
          <w:rFonts w:cs="宋体;SimSun" w:ascii="宋体;SimSun" w:hAnsi="宋体;SimSun"/>
          <w:szCs w:val="21"/>
        </w:rPr>
        <w:t>3~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26920" cy="1552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最有可能发现溶洞的河谷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断层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成后一直在活动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花岗岩形成时间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导致现代河谷下切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侵蚀面形成时间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“亚欧大陆某时刻海平面等压线分布示意图”。读图回答</w:t>
      </w:r>
      <w:r>
        <w:rPr>
          <w:rFonts w:cs="宋体;SimSun" w:ascii="宋体;SimSun" w:hAnsi="宋体;SimSun"/>
          <w:szCs w:val="21"/>
        </w:rPr>
        <w:t>5~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17370" cy="16814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四地中，吹偏南风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此时①地最可能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暴雨倾盆水难排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雨蒙蒙衣难干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烈日炎炎似火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沙满天车难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大洋航线时，应在确保航行安全的前提下，充分考虑气象、海况条件和岛礁等因素，尽可能沿地球表面大圆（以地心为圆心过地表两点的圆）航行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“巽他海峡西行好望角的大洋航线示意图”。据此回答</w:t>
      </w:r>
      <w:r>
        <w:rPr>
          <w:rFonts w:cs="宋体;SimSun" w:ascii="宋体;SimSun" w:hAnsi="宋体;SimSun"/>
          <w:szCs w:val="21"/>
        </w:rPr>
        <w:t>7~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07920" cy="14808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E</w:t>
      </w:r>
      <w:r>
        <w:rPr>
          <w:rFonts w:ascii="宋体;SimSun" w:hAnsi="宋体;SimSun" w:cs="宋体;SimSun"/>
          <w:szCs w:val="21"/>
        </w:rPr>
        <w:t>以东航线的选择，主要考虑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航程最短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风阻最小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逆水最短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岛礁最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航线西段明显北移，主要是为了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避开南极冰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少西风带影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远离热带风暴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便于沿途补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巴经济走廊远景规划（</w:t>
      </w:r>
      <w:r>
        <w:rPr>
          <w:rFonts w:cs="宋体;SimSun" w:ascii="宋体;SimSun" w:hAnsi="宋体;SimSun"/>
          <w:szCs w:val="21"/>
        </w:rPr>
        <w:t>2017~2030</w:t>
      </w:r>
      <w:r>
        <w:rPr>
          <w:rFonts w:ascii="宋体;SimSun" w:hAnsi="宋体;SimSun" w:cs="宋体;SimSun"/>
          <w:szCs w:val="21"/>
        </w:rPr>
        <w:t>年》将中国“一带一路”倡议与巴基斯坦“愿景</w:t>
      </w:r>
      <w:r>
        <w:rPr>
          <w:rFonts w:cs="宋体;SimSun" w:ascii="宋体;SimSun" w:hAnsi="宋体;SimSun"/>
          <w:szCs w:val="21"/>
        </w:rPr>
        <w:t>2025”</w:t>
      </w:r>
      <w:r>
        <w:rPr>
          <w:rFonts w:ascii="宋体;SimSun" w:hAnsi="宋体;SimSun" w:cs="宋体;SimSun"/>
          <w:szCs w:val="21"/>
        </w:rPr>
        <w:t>深入对接，为中巴合作带来新机遇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“我国企业在中巴经济走廊重大投资项目分布示意图”。读图回答</w:t>
      </w:r>
      <w:r>
        <w:rPr>
          <w:rFonts w:cs="宋体;SimSun" w:ascii="宋体;SimSun" w:hAnsi="宋体;SimSun"/>
          <w:szCs w:val="21"/>
        </w:rPr>
        <w:t>9~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82620" cy="25647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企业投资的项目主要集中于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采矿和制造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融和零售业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通和能源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育和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影响我国企业投资项目地域分布的最主要因素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市场规模和劳动力数量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区位和资源禀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础设施和生态环境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策和文化传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“某小镇空间格局演化过程示意图”。读图回答</w:t>
      </w:r>
      <w:r>
        <w:rPr>
          <w:rFonts w:cs="宋体;SimSun" w:ascii="宋体;SimSun" w:hAnsi="宋体;SimSun"/>
          <w:szCs w:val="21"/>
        </w:rPr>
        <w:t>11~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68500" cy="153479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影响该小镇空间格局演化的主要因素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产业结构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口素质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境质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交通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现代拓展区”的建立有利于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轻自然灾害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提高环境容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保护传统地域文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少温室气体排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“甲、乙两山地同纬度的山地垂直带谱示意图”。读图回答</w:t>
      </w:r>
      <w:r>
        <w:rPr>
          <w:rFonts w:cs="宋体;SimSun" w:ascii="宋体;SimSun" w:hAnsi="宋体;SimSun"/>
          <w:szCs w:val="21"/>
        </w:rPr>
        <w:t>13~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21180" cy="177355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山地属于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昆仑山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秦岭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祁连山脉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横断山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两山地的基带植被类型不同，原因是乙山地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带更高，热量不足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拔更高，山谷风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带受焚风作用更强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带原生植被遭破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群在参与国际竞争与合作，支撑全国经济增长，推进区域协调发展等方面具有重要作用。目前我国已建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国家级城市群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“我国城市群空间分布示意图”。读图回答</w:t>
      </w:r>
      <w:r>
        <w:rPr>
          <w:rFonts w:cs="宋体;SimSun" w:ascii="宋体;SimSun" w:hAnsi="宋体;SimSun"/>
          <w:szCs w:val="21"/>
        </w:rPr>
        <w:t>15~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08885" cy="20834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我国城市群空间分布的主要特点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成熟型城市群分布于东部沿海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长型城市群分布于中部地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培育型城市群分布于西部地区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要分布于胡焕庸线以东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符合天山北坡城市群发展定位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动国家经济发展的新引擎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一带一路”重要的综合性枢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联系各大城市群的重要节点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高新技术产业的先行高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粮食产量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以来连续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增长，有效保障了国家粮食安全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“我国不同区域三个年份粮食产量占比图”。读图回答</w:t>
      </w:r>
      <w:r>
        <w:rPr>
          <w:rFonts w:cs="宋体;SimSun" w:ascii="宋体;SimSun" w:hAnsi="宋体;SimSun"/>
          <w:szCs w:val="21"/>
        </w:rPr>
        <w:t>17~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88235" cy="163385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区域中，对我国粮食安全贡献不断增大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华北平原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北区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南区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沿海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制约蒙新区粮食生产地位进一步提升的主要因素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地资源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资源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营规模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械化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双项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在每小题给出的四个选项中，有两项是符合题目要求的。每小题选两项且全选对者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错、少选或不选均不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人员在调查青藏高原地理环境时，利用遥感技术获得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以来青藏高原上一千多个湖泊面积的年际变化数据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“青藏高原色林错地区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同期卫星影像图”。据此回答</w:t>
      </w:r>
      <w:r>
        <w:rPr>
          <w:rFonts w:cs="宋体;SimSun" w:ascii="宋体;SimSun" w:hAnsi="宋体;SimSun"/>
          <w:szCs w:val="21"/>
        </w:rPr>
        <w:t>19~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43350" cy="19157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四地中，地势较低平的两地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青藏高原环境调查应用遥感技术的优势有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遥感光学成像不受天气状况的影响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够获取地面调查人员难以到达地区的信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够快速获取大范围的影像信息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取代研究人员的地面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工业化、城市化推进，桑蚕产业由长江中下游和珠三角地区逐渐西移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以来，广西蚕茧产量稳居全国首位，桑蚕业助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石漠化贫困县脱贫致富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“广西桑蚕业平怀模式示意图”。据此回答</w:t>
      </w:r>
      <w:r>
        <w:rPr>
          <w:rFonts w:cs="宋体;SimSun" w:ascii="宋体;SimSun" w:hAnsi="宋体;SimSun"/>
          <w:szCs w:val="21"/>
        </w:rPr>
        <w:t>21~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40965" cy="18161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广西发展桑蚕业得益于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壤肥力高，桑叶生长快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量条件好，结茧次数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表水资源多，桑枝萌叶多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地资源丰富，宜桑面积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广西桑蚕业平怀模式的优势有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桑下种薯，延长了产业链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桑枝育菇，发展多种经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薯、丝加工，增加附加值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菌基回田，提高土地利用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以来我国流动人口总量与分区比例图”。读图回答</w:t>
      </w:r>
      <w:r>
        <w:rPr>
          <w:rFonts w:cs="宋体;SimSun" w:ascii="宋体;SimSun" w:hAnsi="宋体;SimSun"/>
          <w:szCs w:val="21"/>
        </w:rPr>
        <w:t>23~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02535" cy="185483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以来，我国流动人口变化的主要特点有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部地区占比先升后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西部地区占比持续下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国流动人口总量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前增加，之后减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国流动人口增长率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前增大，之后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造成三大区域人口流动趋势变化的原因有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国交通条件改善，人口流动的规模进一步加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各地户籍政策放开，流动人口逐渐向大城市集中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部地区就业机会多，对流动人口具有持续吸引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西部地区经济发展，对流动人口吸引力有所增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里兰卡农民依托小流域（平均面积</w:t>
      </w:r>
      <w:r>
        <w:rPr>
          <w:rFonts w:cs="宋体;SimSun" w:ascii="宋体;SimSun" w:hAnsi="宋体;SimSun"/>
          <w:szCs w:val="21"/>
        </w:rPr>
        <w:t>20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建设的梯级蓄水池农田系统，被列为“全球重要农业文化遗产”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为“梯级蓄水池农田系统主要分布地区及其模式示意图”。据此回答</w:t>
      </w:r>
      <w:r>
        <w:rPr>
          <w:rFonts w:cs="宋体;SimSun" w:ascii="宋体;SimSun" w:hAnsi="宋体;SimSun"/>
          <w:szCs w:val="21"/>
        </w:rPr>
        <w:t>25~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09315" cy="160464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斯里兰卡东北部地区建梯级蓄水池农田系统的主要原因有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旱、雨季分明，水量分配不均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源不足，需跨流域调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位变化大，航运发展受制约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短小，调蓄能力有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梯级蓄水池农田系统可以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调节小气候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扩大土地资源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维护生物多样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径流总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：本大题分必做题（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）和选做题（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）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阅读材料，回答下列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尼日尔河源于富塔贾隆高原，注入几内亚湾，全长约</w:t>
      </w:r>
      <w:r>
        <w:rPr>
          <w:rFonts w:cs="宋体;SimSun" w:ascii="宋体;SimSun" w:hAnsi="宋体;SimSun"/>
          <w:szCs w:val="21"/>
        </w:rPr>
        <w:t>4200km</w:t>
      </w:r>
      <w:r>
        <w:rPr>
          <w:rFonts w:ascii="宋体;SimSun" w:hAnsi="宋体;SimSun" w:cs="宋体;SimSun"/>
          <w:szCs w:val="21"/>
        </w:rPr>
        <w:t>，流域面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塞古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迪雷间的盆地形成大型内陆三角洲，在几内亚湾发育了巨型河口三角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为“尼日尔河流域及降水分布示意图”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“尼日尔河部分水文站年径流量与年输沙量统计表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47340" cy="217995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22"/>
        <w:gridCol w:w="1222"/>
        <w:gridCol w:w="1223"/>
        <w:gridCol w:w="1222"/>
        <w:gridCol w:w="122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西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亚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科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尼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径流量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输沙量（万吨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富塔贾隆高原被称为尼日尔河“水塔”，请分析原因。</w:t>
      </w:r>
      <w:bookmarkStart w:id="0" w:name="OLE_LINK4"/>
      <w:bookmarkStart w:id="1" w:name="OLE_LINK3"/>
      <w:bookmarkStart w:id="2" w:name="OLE_LINK2"/>
      <w:bookmarkStart w:id="3" w:name="OLE_LINK21"/>
      <w:bookmarkStart w:id="4" w:name="OLE_LINK20"/>
      <w:bookmarkStart w:id="5" w:name="OLE_LINK18"/>
      <w:bookmarkStart w:id="6" w:name="OLE_LINK17"/>
      <w:bookmarkStart w:id="7" w:name="OLE_LINK16"/>
      <w:r>
        <w:rPr>
          <w:rFonts w:cs="宋体;SimSun" w:ascii="宋体;SimSun" w:hAnsi="宋体;SimSun"/>
          <w:szCs w:val="21"/>
        </w:rPr>
        <w:t>________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尼日尔河流经内陆三角洲前后径流量和输沙量发生的变化，并分析其原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概述尼日尔河迪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洛科贾河段水文特征的变化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析河口三角洲地区的自然地理环境特征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阅读材料，回答下列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湖北省黄石市是武汉都市圈的副中心城市，有“青铜古都”“钢铁摇篮”“水泥故乡”之称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为“黄石市区位示意图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黄石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被定为资源枯竭转型试点城市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年底关闭第一批露天矿山，采掘业产值明显下降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2008~2017</w:t>
      </w:r>
      <w:r>
        <w:rPr>
          <w:rFonts w:ascii="宋体;SimSun" w:hAnsi="宋体;SimSun" w:cs="宋体;SimSun"/>
          <w:szCs w:val="21"/>
        </w:rPr>
        <w:t>年黄石市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和三次产业结构统计图”，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2008~2017</w:t>
      </w:r>
      <w:r>
        <w:rPr>
          <w:rFonts w:ascii="宋体;SimSun" w:hAnsi="宋体;SimSun" w:cs="宋体;SimSun"/>
          <w:szCs w:val="21"/>
        </w:rPr>
        <w:t>年黄石市轻重工业产值统计图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71370" cy="18383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0" cy="108013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10080" cy="10795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当前黄石市产业结构的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目前黄石市第二产业发展的有利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析黄石市第二产业转型升级的主要方向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实现黄石市可持续发展，你认为可采取哪些有效措施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材料，回答下列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咖啡原产于非洲，现在我国云南、四川、海南、福建和台湾等地均有种植，但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种植面积集中于云南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为“咖啡原产地非洲某地的咖啡种植分布示意图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咖啡种植已成为我国云南部分地区支柱产业、出口创汇产业和农村扶贫产业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被农业部列入重点支持发展的特色产业。目前我国咖啡生豆产量位列全球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，但人均咖啡消费水平低，产业利润丰厚的加工、流通环节多为外国品牌控制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为“我国咖啡种植面积和生豆产量、出口量、消费量统计图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02815" cy="109728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40610" cy="15049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咖啡原产地和我国的种植状况，概述适宜种植咖啡的地区应具备的自然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近十年来我国咖啡生豆生产和消费的主要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析我国发展咖啡种植的有利社会经济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提升我国咖啡产业水平，你认为可采取哪些措施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【选做题】本题包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小题，</w:t>
      </w:r>
      <w:r>
        <w:rPr>
          <w:rFonts w:ascii="宋体;SimSun" w:hAnsi="宋体;SimSun" w:cs="宋体;SimSun"/>
          <w:szCs w:val="21"/>
          <w:em w:val="underDot"/>
        </w:rPr>
        <w:t>请选定其中两题，并在相应的答题区域内作答</w:t>
      </w:r>
      <w:r>
        <w:rPr>
          <w:rFonts w:ascii="宋体;SimSun" w:hAnsi="宋体;SimSun" w:cs="宋体;SimSun"/>
          <w:szCs w:val="21"/>
        </w:rPr>
        <w:t>。若多做，则按作答的前两题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海洋地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为“我国东部部分海域等深线分布图”，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为“沿</w:t>
      </w:r>
      <w:r>
        <w:rPr>
          <w:rFonts w:cs="宋体;SimSun" w:ascii="宋体;SimSun" w:hAnsi="宋体;SimSun"/>
          <w:szCs w:val="21"/>
        </w:rPr>
        <w:t>30°N</w:t>
      </w:r>
      <w:r>
        <w:rPr>
          <w:rFonts w:ascii="宋体;SimSun" w:hAnsi="宋体;SimSun" w:cs="宋体;SimSun"/>
          <w:szCs w:val="21"/>
        </w:rPr>
        <w:t>海域甲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乙的冬季表、底层海水多年平均温度和盐度空间分布图”。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45080" cy="137731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47265" cy="137287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甲、乙两海域海底地形类型，并描述乙海域海底地形的主要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甲海域相比，说明乙海域海水盐度的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乙海域相比，分析甲海域表、底层海水温度的特点，并说明影响因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城乡规划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为“某城市中心城区空间结构规划示意图”。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06295" cy="212661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该城市空间形态类型及其影响因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①</w:t>
      </w:r>
      <w:r>
        <w:rPr>
          <w:rFonts w:cs="宋体;SimSun" w:ascii="宋体;SimSun" w:hAnsi="宋体;SimSun"/>
          <w:szCs w:val="21"/>
        </w:rPr>
        <w:t>~④</w:t>
      </w:r>
      <w:r>
        <w:rPr>
          <w:rFonts w:ascii="宋体;SimSun" w:hAnsi="宋体;SimSun" w:cs="宋体;SimSun"/>
          <w:szCs w:val="21"/>
        </w:rPr>
        <w:t>地中，最宜布局高品质住宅区的地点并说明理由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析该城市规划可能对市民生活产生的影响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旅游地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呼伦贝尔大草原是世界四大草原之一。呼伦贝尔市拥有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级景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家、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级景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家、国家级非物质文化遗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项，及呼伦湖世界生物圈保护区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为“呼伦贝尔草原景观图”，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为“呼伦贝尔主要旅游资源分布示意图”。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54885" cy="140081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78355" cy="19507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呼伦贝尔草原风光所属旅游资源类型及宜选用的观赏方法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价该市旅游资源开发的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别说明冬、夏两季在呼伦贝尔大草原旅游，个人应做好的安全防护工作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环境保护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2000~2018</w:t>
      </w:r>
      <w:r>
        <w:rPr>
          <w:rFonts w:ascii="宋体;SimSun" w:hAnsi="宋体;SimSun" w:cs="宋体;SimSun"/>
          <w:szCs w:val="21"/>
        </w:rPr>
        <w:t>年我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、能源消费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排放量统计图”。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81655" cy="179514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</w:t>
      </w:r>
      <w:r>
        <w:rPr>
          <w:rFonts w:cs="宋体;SimSun" w:ascii="宋体;SimSun" w:hAnsi="宋体;SimSun"/>
          <w:szCs w:val="21"/>
        </w:rPr>
        <w:t>2000~2018</w:t>
      </w:r>
      <w:r>
        <w:rPr>
          <w:rFonts w:ascii="宋体;SimSun" w:hAnsi="宋体;SimSun" w:cs="宋体;SimSun"/>
          <w:szCs w:val="21"/>
        </w:rPr>
        <w:t>年我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与能源消费量变化的相同点和不同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</w:t>
      </w:r>
      <w:r>
        <w:rPr>
          <w:rFonts w:cs="宋体;SimSun" w:ascii="宋体;SimSun" w:hAnsi="宋体;SimSun"/>
          <w:szCs w:val="21"/>
        </w:rPr>
        <w:t>2000~2018</w:t>
      </w:r>
      <w:r>
        <w:rPr>
          <w:rFonts w:ascii="宋体;SimSun" w:hAnsi="宋体;SimSun" w:cs="宋体;SimSun"/>
          <w:szCs w:val="21"/>
        </w:rPr>
        <w:t>年我国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排放量的变化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我国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以来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排放量变化趋势产生的主要原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据我国经济发展、能源消费和污染物排放之间的关系，说出其中体现的人地关系思想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项选择题：本大题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双项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C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C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：本大题分必做题（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）和选做题（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）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降水量大；地势高；流域面积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径流量减少；径流季节变化减小；输沙量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湖多，调节能力强；蒸发强；下渗多；地势平缓，流速减小，泥沙沉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径流量先减后增；含沙量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地形为低平原，河网密布；热带雨林气候，全年高温多雨；径流量大，含沙量大；自然带为热带雨林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第二产业为主；第二产业中重工业占主导；第一第三产业占比较低；第三产业占比大于第一产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业基础好；临江水运便利；政策扶持；距中心城市武汉近；劳动力丰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型化（提高轻工业比重）；高附加值化（提升产品的附加值）；高科技化（积极发展高新技产业）；加强传统优势工业技术改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优化产业结构；增加就业岗位；提高资源利用率；加快生态恢复；防治环境污染；推进城市化进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候：热带、亚热带；具有高温多雨气候特征；地形：丘陵、山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种植面积呈波动扩大；产量持续增长；消费量波状上升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后消费量明显低于生产量；仍需进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劳动力丰富；市场潜力大；政策扶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培育良种；提高种植技术；延长产业链；扩大种植规模；创立品牌；培育市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【选做题】本题包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小题，请选定其中两题，并在相应的答题区域内作答。若多做，则按作答的前两题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海洋地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陆架；大陆坡    水较深；坡度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层、底层海水盐度均较高；表层海水盐度高于底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对较低；表、底层海水温度大致相当    海水深度；洋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城乡规划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团式（条带状）    河流；地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④    位于流经城区河流上游；盛行风向上风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亲近自然；环境优美；通勤距离远；易交通拥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旅游地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然旅游资源    选择夏季；远眺或置身其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利：资源类型多样；资源独特，质量等级高；交通便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利：距离主要客源市场较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夏季：防晒；防虫，防野生动物袭击；防突发气象灾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季：防寒，防冻；防暴风雪等气象灾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环境保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同点：不断增加；不同点：目前能源消费总量的增速放缓；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增长速度加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排放先上升后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节能减排技术推广；产业结构优化；能源消费结构改善；环境管理力度增强；环保意识提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谋求人地协调发展思想</w:t>
      </w:r>
    </w:p>
    <w:sectPr>
      <w:headerReference w:type="default" r:id="rId3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样式1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11T08:4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