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江苏高考英语真题及答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注意事项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答卷前，考生务必将自己的姓名、考生号、考场号、座位号填写在答题卡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回答选择题时，选出每小题答案后，用铅笔把答题卡上对应题目的答案标号涂黑。如需改动，用橡皮擦干净后，再选涂其他答案标号。回答非选 择题时，将答案写在答题卡上，写在本试卷上无效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考试结束后，将本试卷和答题卡一并交回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一部分 听力（共两节，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做题时，先将答案标在试卷上。录音内容结束后，你将有两分钟的时间 将试卷上的答案转涂到答题卡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一节（共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题；每小题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.5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下面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段对话。每段对话后有一个小题，从题中所给的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三个选项中选出最佳选项。听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完每段对话后，你都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秒钟的时间来回答有关小题和阅读下一小题。每段对话仅读一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How much is the shirt? A. </w:t>
      </w:r>
      <w:r>
        <w:rPr>
          <w:rFonts w:ascii="宋体;SimSun" w:hAnsi="宋体;SimSun" w:cs="宋体;SimSun"/>
          <w:color w:val="000000"/>
          <w:kern w:val="0"/>
          <w:szCs w:val="21"/>
        </w:rPr>
        <w:t>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.15. B. </w:t>
      </w:r>
      <w:r>
        <w:rPr>
          <w:rFonts w:ascii="宋体;SimSun" w:hAnsi="宋体;SimSun" w:cs="宋体;SimSun"/>
          <w:color w:val="000000"/>
          <w:kern w:val="0"/>
          <w:szCs w:val="21"/>
        </w:rPr>
        <w:t>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.18. C. </w:t>
      </w:r>
      <w:r>
        <w:rPr>
          <w:rFonts w:ascii="宋体;SimSun" w:hAnsi="宋体;SimSun" w:cs="宋体;SimSun"/>
          <w:color w:val="000000"/>
          <w:kern w:val="0"/>
          <w:szCs w:val="21"/>
        </w:rPr>
        <w:t>￡</w:t>
      </w:r>
      <w:r>
        <w:rPr>
          <w:rFonts w:cs="宋体;SimSun" w:ascii="宋体;SimSun" w:hAnsi="宋体;SimSun"/>
          <w:color w:val="000000"/>
          <w:kern w:val="0"/>
          <w:szCs w:val="21"/>
        </w:rPr>
        <w:t>9.15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答案是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. </w:t>
      </w:r>
      <w:r>
        <w:rPr>
          <w:rFonts w:cs="宋体;SimSun" w:ascii="宋体;SimSun" w:hAnsi="宋体;SimSun"/>
          <w:color w:val="000000"/>
          <w:kern w:val="0"/>
          <w:szCs w:val="21"/>
        </w:rPr>
        <w:t>Why did the woman go to Mallorca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To teach Spanish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To look for a job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To see a friend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. </w:t>
      </w:r>
      <w:r>
        <w:rPr>
          <w:rFonts w:cs="宋体;SimSun" w:ascii="宋体;SimSun" w:hAnsi="宋体;SimSun"/>
          <w:color w:val="000000"/>
          <w:kern w:val="0"/>
          <w:szCs w:val="21"/>
        </w:rPr>
        <w:t>What does the man ask the woman to do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Take him to hospital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Go to a class with him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Submit a report for him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. </w:t>
      </w:r>
      <w:r>
        <w:rPr>
          <w:rFonts w:cs="宋体;SimSun" w:ascii="宋体;SimSun" w:hAnsi="宋体;SimSun"/>
          <w:color w:val="000000"/>
          <w:kern w:val="0"/>
          <w:szCs w:val="21"/>
        </w:rPr>
        <w:t>Who will look after the children?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Jennifer. B. Suzy. C. Mari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 </w:t>
      </w:r>
      <w:r>
        <w:rPr>
          <w:rFonts w:cs="宋体;SimSun" w:ascii="宋体;SimSun" w:hAnsi="宋体;SimSun"/>
          <w:color w:val="000000"/>
          <w:kern w:val="0"/>
          <w:szCs w:val="21"/>
        </w:rPr>
        <w:t>What are the speakers going to do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Drive home. B. Go shopping. C. Eat ou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5. </w:t>
      </w:r>
      <w:r>
        <w:rPr>
          <w:rFonts w:cs="宋体;SimSun" w:ascii="宋体;SimSun" w:hAnsi="宋体;SimSun"/>
          <w:color w:val="000000"/>
          <w:kern w:val="0"/>
          <w:szCs w:val="21"/>
        </w:rPr>
        <w:t>What are the speakers talking about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How to fry fish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How to make coffe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How to remove a bad smell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二节（共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题；每小题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.5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下面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段对话或独白。每段对话或独白后有几个小题，从题中所给的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个选项中选出最佳选项。听每段对话或独白前，你将有时间阅读各个小题，每小题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秒钟；听完后，各小题将给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秒钟的作答时间。每段对话或独白读两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段材料，回答第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6. </w:t>
      </w:r>
      <w:r>
        <w:rPr>
          <w:rFonts w:cs="宋体;SimSun" w:ascii="宋体;SimSun" w:hAnsi="宋体;SimSun"/>
          <w:color w:val="000000"/>
          <w:kern w:val="0"/>
          <w:szCs w:val="21"/>
        </w:rPr>
        <w:t>When does Gomez watch a football game on TV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When he fails to get a ticket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When the stadium is crowded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When his friends are too busy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7. </w:t>
      </w:r>
      <w:r>
        <w:rPr>
          <w:rFonts w:cs="宋体;SimSun" w:ascii="宋体;SimSun" w:hAnsi="宋体;SimSun"/>
          <w:color w:val="000000"/>
          <w:kern w:val="0"/>
          <w:szCs w:val="21"/>
        </w:rPr>
        <w:t>How much did Gomez pay for the football game last time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$20. B. $25. C. $50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段材料，回答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8. </w:t>
      </w:r>
      <w:r>
        <w:rPr>
          <w:rFonts w:cs="宋体;SimSun" w:ascii="宋体;SimSun" w:hAnsi="宋体;SimSun"/>
          <w:color w:val="000000"/>
          <w:kern w:val="0"/>
          <w:szCs w:val="21"/>
        </w:rPr>
        <w:t>What did Alex do in the afternoon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He had a walk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He went hunting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He planted trees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 What did Alex bring back?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Flowers. B. Leaves. C. Books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 What was Bob doing when Alex saw him?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Fishing. B. Taking pictures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听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段材料，回答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1. </w:t>
      </w:r>
      <w:r>
        <w:rPr>
          <w:rFonts w:cs="宋体;SimSun" w:ascii="宋体;SimSun" w:hAnsi="宋体;SimSun"/>
          <w:color w:val="000000"/>
          <w:kern w:val="0"/>
          <w:szCs w:val="21"/>
        </w:rPr>
        <w:t>What did David do on his most recent holiday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He had a boat trip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He took a balloon fligh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He climbed a mountain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2. </w:t>
      </w:r>
      <w:r>
        <w:rPr>
          <w:rFonts w:cs="宋体;SimSun" w:ascii="宋体;SimSun" w:hAnsi="宋体;SimSun"/>
          <w:color w:val="000000"/>
          <w:kern w:val="0"/>
          <w:szCs w:val="21"/>
        </w:rPr>
        <w:t>What is on David’s list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Gifts he needed to buy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Things he wished to do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Dates he had to remember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3. </w:t>
      </w:r>
      <w:r>
        <w:rPr>
          <w:rFonts w:cs="宋体;SimSun" w:ascii="宋体;SimSun" w:hAnsi="宋体;SimSun"/>
          <w:color w:val="000000"/>
          <w:kern w:val="0"/>
          <w:szCs w:val="21"/>
        </w:rPr>
        <w:t>Where does the woman suggest David go for his next holiday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Australia. B. California. C. The Amazon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段材料，回答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 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4. </w:t>
      </w:r>
      <w:r>
        <w:rPr>
          <w:rFonts w:cs="宋体;SimSun" w:ascii="宋体;SimSun" w:hAnsi="宋体;SimSun"/>
          <w:color w:val="000000"/>
          <w:kern w:val="0"/>
          <w:szCs w:val="21"/>
        </w:rPr>
        <w:t>Why did Sarah make the phone call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To ask a favor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To pass on a messag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To make an appointmen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5. </w:t>
      </w:r>
      <w:r>
        <w:rPr>
          <w:rFonts w:cs="宋体;SimSun" w:ascii="宋体;SimSun" w:hAnsi="宋体;SimSun"/>
          <w:color w:val="000000"/>
          <w:kern w:val="0"/>
          <w:szCs w:val="21"/>
        </w:rPr>
        <w:t>Where is Sarah now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In Brighton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At her hom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At the Shelton Hotel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6. </w:t>
      </w:r>
      <w:r>
        <w:rPr>
          <w:rFonts w:cs="宋体;SimSun" w:ascii="宋体;SimSun" w:hAnsi="宋体;SimSun"/>
          <w:color w:val="000000"/>
          <w:kern w:val="0"/>
          <w:szCs w:val="21"/>
        </w:rPr>
        <w:t>What time is Michael leaving his place tomorrow morning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At 7:40. B. At 8:00. C. At 8:20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7. </w:t>
      </w:r>
      <w:r>
        <w:rPr>
          <w:rFonts w:cs="宋体;SimSun" w:ascii="宋体;SimSun" w:hAnsi="宋体;SimSun"/>
          <w:color w:val="000000"/>
          <w:kern w:val="0"/>
          <w:szCs w:val="21"/>
        </w:rPr>
        <w:t>What is the probable relationship between John and Sarah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Neighbor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Fellow worker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Husband and wif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段材料，回答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8. </w:t>
      </w:r>
      <w:r>
        <w:rPr>
          <w:rFonts w:cs="宋体;SimSun" w:ascii="宋体;SimSun" w:hAnsi="宋体;SimSun"/>
          <w:color w:val="000000"/>
          <w:kern w:val="0"/>
          <w:szCs w:val="21"/>
        </w:rPr>
        <w:t>What do most people think is very important in spoken communication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Pronunciation. B. Vocabulary. C. Grammar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9. </w:t>
      </w:r>
      <w:r>
        <w:rPr>
          <w:rFonts w:cs="宋体;SimSun" w:ascii="宋体;SimSun" w:hAnsi="宋体;SimSun"/>
          <w:color w:val="000000"/>
          <w:kern w:val="0"/>
          <w:szCs w:val="21"/>
        </w:rPr>
        <w:t>Why should you listen to experts according to the speaker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To develop your reading fluency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To improve your note-taking skill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To find out your mispronunciation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0. </w:t>
      </w:r>
      <w:r>
        <w:rPr>
          <w:rFonts w:cs="宋体;SimSun" w:ascii="宋体;SimSun" w:hAnsi="宋体;SimSun"/>
          <w:color w:val="000000"/>
          <w:kern w:val="0"/>
          <w:szCs w:val="21"/>
        </w:rPr>
        <w:t>What is the speaker’s last suggestion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Spell out the difficult word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Check the words in a dictionary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Practice reading the words aloud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二部分 阅读（共两节，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一节 （共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题；每小题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.5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阅读下列短文，从每题所给的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四个选项中选出最佳选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ome can be pricey for travelers, which is why many choose to stay in a hostel ( </w:t>
      </w:r>
      <w:r>
        <w:rPr>
          <w:rFonts w:ascii="宋体;SimSun" w:hAnsi="宋体;SimSun" w:cs="宋体;SimSun"/>
          <w:color w:val="000000"/>
          <w:kern w:val="0"/>
          <w:szCs w:val="21"/>
        </w:rPr>
        <w:t>旅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社 </w:t>
      </w:r>
      <w:r>
        <w:rPr>
          <w:rFonts w:cs="宋体;SimSun" w:ascii="宋体;SimSun" w:hAnsi="宋体;SimSun"/>
          <w:color w:val="000000"/>
          <w:kern w:val="0"/>
          <w:szCs w:val="21"/>
        </w:rPr>
        <w:t>). The hostels in Rome offer a bed in a dorm room for arou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$25 a night, and for that, you’ll often get to stay in a central location (</w:t>
      </w:r>
      <w:r>
        <w:rPr>
          <w:rFonts w:ascii="宋体;SimSun" w:hAnsi="宋体;SimSun" w:cs="宋体;SimSun"/>
          <w:color w:val="000000"/>
          <w:kern w:val="0"/>
          <w:szCs w:val="21"/>
        </w:rPr>
        <w:t>位置</w:t>
      </w:r>
      <w:r>
        <w:rPr>
          <w:rFonts w:cs="宋体;SimSun" w:ascii="宋体;SimSun" w:hAnsi="宋体;SimSun"/>
          <w:color w:val="000000"/>
          <w:kern w:val="0"/>
          <w:szCs w:val="21"/>
        </w:rPr>
        <w:t>) wit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ecurity and comfor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Yellow Hostel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If I had to make just one recommendation for where to stay in Rome, it would b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Yellow Hostel. It’s one of the best-rated hostels in the city, and for good reason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It’s affordable, and it’s got a fun atmosphere without being too noisy. As an added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bonus, it’s close to the main train station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Hostel Alessandro Palac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If you love social hostels, this is the best hostel for you in Rome. Hostel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lessandro Palace is fun. Staff members hold plenty of bar events for guests like fre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shots, bar crawls and karaoke</w:t>
      </w:r>
      <w:r>
        <w:rPr>
          <w:rFonts w:cs="宋体;SimSun" w:ascii="宋体;SimSun" w:hAnsi="宋体;SimSun"/>
          <w:color w:val="000000"/>
          <w:kern w:val="0"/>
          <w:szCs w:val="21"/>
        </w:rPr>
        <w:t>. There’s also an area on the rooftop for hanging out wit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ther travelers during the summer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Youth Station Hostel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If you’re looking for cleanliness and a modern hostel, look no further than Youth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Station. It offers beautiful furnishings and beds. There are plenty of other benefits,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oo; it doesn’t charge city tax; it has both air conditioning and a heater for th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rooms; it also has free Wi-Fi in every room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highlight w:val="yellow"/>
          <w:u w:val="single"/>
        </w:rPr>
        <w:t>Hotel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and Hostel Des Artistes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otel and Hostel Des Artistes is located just a 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-minute walk from the central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ity station and it’s close to all of the city’s main attractions. The staff is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friendly and helpful, providing you with a map of the city when you arrive, and offering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dvice if you require some. However, you need to pay 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2 euro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 day for Wi-Fi.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1. </w:t>
      </w:r>
      <w:r>
        <w:rPr>
          <w:rFonts w:cs="宋体;SimSun" w:ascii="宋体;SimSun" w:hAnsi="宋体;SimSun"/>
          <w:color w:val="000000"/>
          <w:kern w:val="0"/>
          <w:szCs w:val="21"/>
        </w:rPr>
        <w:t>What is probably the major concern of travelers who choose to stay in a hostel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Comfort. B. Security. C. Price. D. Location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2. </w:t>
      </w:r>
      <w:r>
        <w:rPr>
          <w:rFonts w:cs="宋体;SimSun" w:ascii="宋体;SimSun" w:hAnsi="宋体;SimSun"/>
          <w:color w:val="000000"/>
          <w:kern w:val="0"/>
          <w:szCs w:val="21"/>
        </w:rPr>
        <w:t>Which hotel best suits people who enjoy an active social life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Yellow Hostel. B. Hostel Alessandro Palac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. Youth Station Hostel. D. Hotel and Hostel Des Artiste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3. </w:t>
      </w:r>
      <w:r>
        <w:rPr>
          <w:rFonts w:cs="宋体;SimSun" w:ascii="宋体;SimSun" w:hAnsi="宋体;SimSun"/>
          <w:color w:val="000000"/>
          <w:kern w:val="0"/>
          <w:szCs w:val="21"/>
        </w:rPr>
        <w:t>What is the disadvantage of Hotel and Hostel Des Artistes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It gets noisy at nigh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Its staff is too talkativ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It charges for Wi-Fi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It’s inconveniently located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By day, Robert Titterton is a lawyer. In his spare time though he goes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on stage beside pianist Maria Raspopova — not as a musician but as her page turner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“I’m not a trained musician, but I’ve learnt to read music so I can help Maria in h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erformance.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Mr Titterton is chairman of the Omega Ensemble but has been the group’s official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page turner for the past four years. His job is to sit beside the pianist and turn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ages of the score so the musician doesn’t have to break the flow of sound by doing i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mselves. He said he became just as nervous as those playing instruments on stage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A lot of skills are needed for the job. You have to make sure you don’t turn two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pages at once and make sure you find the repeats in the music when you have to go back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o the right spot.” Mr Titterton explained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Being a page turner requires plenty of practice. Some pieces of music can go for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0 minutes and require up to 50 page turns, including back turns for repeat passage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Silent onstage communication is key, and each pianist has their own style of “nodding”to indicate a page turn which they need to practise with their page turner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But like all performances, there are moments when things go wrong. “I was turning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e page to get ready for the next page, but the draft wind from the turn caused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pare pages to fall off the stand,” Mr Titterton said, “Luckily I was able to catc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m and put them back.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Most page turners are piano students or up-and-coming concert pianists, although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Ms Raspopova has once asked her husband to help her out on stag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“My husband is the worst page turner,” she laughed. “He’s interested in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e music, feeling every note, and I have to say: ‘Turn, turn!’ “Robert is the bes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age turner I’ve had in my entire life.”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4. </w:t>
      </w:r>
      <w:r>
        <w:rPr>
          <w:rFonts w:cs="宋体;SimSun" w:ascii="宋体;SimSun" w:hAnsi="宋体;SimSun"/>
          <w:color w:val="000000"/>
          <w:kern w:val="0"/>
          <w:szCs w:val="21"/>
        </w:rPr>
        <w:t>What should Titterton be able to do to be a page turner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Read music. B. Play the piano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. Sing songs. D. Fix the instrument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5. </w:t>
      </w:r>
      <w:r>
        <w:rPr>
          <w:rFonts w:cs="宋体;SimSun" w:ascii="宋体;SimSun" w:hAnsi="宋体;SimSun"/>
          <w:color w:val="000000"/>
          <w:kern w:val="0"/>
          <w:szCs w:val="21"/>
        </w:rPr>
        <w:t>Which of the following best describes Titterton’s job on stage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Boring. B. Well-paid. C. Demanding. D. Dangerou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6. </w:t>
      </w:r>
      <w:r>
        <w:rPr>
          <w:rFonts w:cs="宋体;SimSun" w:ascii="宋体;SimSun" w:hAnsi="宋体;SimSun"/>
          <w:color w:val="000000"/>
          <w:kern w:val="0"/>
          <w:szCs w:val="21"/>
        </w:rPr>
        <w:t>What does Titterton need to practise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Counting the pages. B. Recognizing the “nodding”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. Catching falling objects. D. Performing in his own styl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7. </w:t>
      </w:r>
      <w:r>
        <w:rPr>
          <w:rFonts w:cs="宋体;SimSun" w:ascii="宋体;SimSun" w:hAnsi="宋体;SimSun"/>
          <w:color w:val="000000"/>
          <w:kern w:val="0"/>
          <w:szCs w:val="21"/>
        </w:rPr>
        <w:t>Why is Ms Raspopova’s husband “the worse page turner”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He has very poor eyesight. B. He ignores the audienc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. He has no interest in music. D. He forgets to do his job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When the explorers first set foot upon the continent of North America, the skies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nd lands were alive with an astonishing variety of wildlife. Native Americans had take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are of these precious natural resources wisely. Unfortunately, it took the explorer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the settlers who followed only a few decades to decimate a large part of thes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esources. Millions of waterfowl 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 禽 </w:t>
      </w:r>
      <w:r>
        <w:rPr>
          <w:rFonts w:cs="宋体;SimSun" w:ascii="宋体;SimSun" w:hAnsi="宋体;SimSun"/>
          <w:color w:val="000000"/>
          <w:kern w:val="0"/>
          <w:szCs w:val="21"/>
        </w:rPr>
        <w:t>) were killed at the hands of market hunter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a handful of overly ambitious sportsmen. Millions of acres of wetlands were drie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o feed a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ouse the ever-increasing populations, greatly reducing waterfowl habitat (</w:t>
      </w:r>
      <w:r>
        <w:rPr>
          <w:rFonts w:ascii="宋体;SimSun" w:hAnsi="宋体;SimSun" w:cs="宋体;SimSun"/>
          <w:color w:val="000000"/>
          <w:kern w:val="0"/>
          <w:szCs w:val="21"/>
        </w:rPr>
        <w:t>栖息地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In 1934, with the passage of the Migratory Bird Hunting Stamp Act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(Act), an increasingly concerned nation took firm action to stop the destruction o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igratory ( </w:t>
      </w:r>
      <w:r>
        <w:rPr>
          <w:rFonts w:ascii="宋体;SimSun" w:hAnsi="宋体;SimSun" w:cs="宋体;SimSun"/>
          <w:color w:val="000000"/>
          <w:kern w:val="0"/>
          <w:szCs w:val="21"/>
        </w:rPr>
        <w:t>迁徙的</w:t>
      </w:r>
      <w:r>
        <w:rPr>
          <w:rFonts w:cs="宋体;SimSun" w:ascii="宋体;SimSun" w:hAnsi="宋体;SimSun"/>
          <w:color w:val="000000"/>
          <w:kern w:val="0"/>
          <w:szCs w:val="21"/>
        </w:rPr>
        <w:t>) waterfowl and the wetlands so vital to their survival. Under thi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ct, all waterfowl hunters 16 years of age and over must annually purchase and carry 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Federal Duck Stamp. The very first Federal Duck Stamp was designed by J.N. “Ding”Darling, a political cartoonist from Des Moines, lowa, who at that time was appointe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resident Franklin Roosevelt as Director of the Bureau of Biological Survey. Hunter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willingly pay the stamp price to ensure the survival of our natural resource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bout 98 cents of every duck stamp dollar goes directly into the Migratory Bird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onservation Fund to purchase wetlands and wildlife habitat for inclusion into th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National Wildlife Refuge System — a fact that ensures this land will be protected a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vailable for all generations to come. Since 1934, better than half a billion dollar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as gone into that Fund to purchase more than 5 million acres of habitat. Little wond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 Federal Duck Stamp Program has been called one of the most successful conservatio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rograms ever initiated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8. </w:t>
      </w:r>
      <w:r>
        <w:rPr>
          <w:rFonts w:cs="宋体;SimSun" w:ascii="宋体;SimSun" w:hAnsi="宋体;SimSun"/>
          <w:color w:val="000000"/>
          <w:kern w:val="0"/>
          <w:szCs w:val="21"/>
        </w:rPr>
        <w:t>What was a cause of the waterfowl population decline in North America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Loss of wetland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Popularity of water sport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Pollution of river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Arrival of other wild animal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9. </w:t>
      </w:r>
      <w:r>
        <w:rPr>
          <w:rFonts w:cs="宋体;SimSun" w:ascii="宋体;SimSun" w:hAnsi="宋体;SimSun"/>
          <w:color w:val="000000"/>
          <w:kern w:val="0"/>
          <w:szCs w:val="21"/>
        </w:rPr>
        <w:t>What does the underlined word “decimate” mean in the first paragraph?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Acquir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Expor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Destroy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Distribut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0. </w:t>
      </w:r>
      <w:r>
        <w:rPr>
          <w:rFonts w:cs="宋体;SimSun" w:ascii="宋体;SimSun" w:hAnsi="宋体;SimSun"/>
          <w:color w:val="000000"/>
          <w:kern w:val="0"/>
          <w:szCs w:val="21"/>
        </w:rPr>
        <w:t>What is a direct result of the Act passed in 1934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The stamp price has gone down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The migratory birds have flown away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The hunters have stopped hunting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The government has collected money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1. </w:t>
      </w:r>
      <w:r>
        <w:rPr>
          <w:rFonts w:cs="宋体;SimSun" w:ascii="宋体;SimSun" w:hAnsi="宋体;SimSun"/>
          <w:color w:val="000000"/>
          <w:kern w:val="0"/>
          <w:szCs w:val="21"/>
        </w:rPr>
        <w:t>Which of the following is a suitable title for the text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The Federal Duck Stamp Story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The National Wildlife Refuge System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The Benefits of Saving Waterfowl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The History of Migratory Bird Hunting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Popularization has in some cases changed the original meaning of emotional (</w:t>
      </w:r>
      <w:r>
        <w:rPr>
          <w:rFonts w:ascii="宋体;SimSun" w:hAnsi="宋体;SimSun" w:cs="宋体;SimSun"/>
          <w:color w:val="000000"/>
          <w:kern w:val="0"/>
          <w:szCs w:val="21"/>
        </w:rPr>
        <w:t>情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 </w:t>
      </w:r>
      <w:r>
        <w:rPr>
          <w:rFonts w:cs="宋体;SimSun" w:ascii="宋体;SimSun" w:hAnsi="宋体;SimSun"/>
          <w:color w:val="000000"/>
          <w:kern w:val="0"/>
          <w:szCs w:val="21"/>
        </w:rPr>
        <w:t>) intelligence. Many people now misunderstand emotional intelligence as almost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everything desirable in a person’s makeup that cannot be measured by an IQ test, suc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s character, motivation, confidence, mental stability, optimism and “people skills.”Research has shown that emotional skills may contribute to some of these qualities, bu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most of them move far beyond skill-based emotional intelligenc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We prefer to describe emotional intelligence as a specific set of skills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at can be used for either good or bad purposes. The ability to accurately understand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how others are feeling may be used by a doctor to find how best to help her patients,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while a cheater might use it to control potential victims. Being emotionally intellige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oes not necessarily make one a moral person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lthough popular beliefs regarding emotional intelligence run far ahead of what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research can reasonably support, the overall effects of the publicity have been mor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beneficial than harmful. The most positive aspect of this popularization is a new a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much needed emphasis (</w:t>
      </w:r>
      <w:r>
        <w:rPr>
          <w:rFonts w:ascii="宋体;SimSun" w:hAnsi="宋体;SimSun" w:cs="宋体;SimSun"/>
          <w:color w:val="000000"/>
          <w:kern w:val="0"/>
          <w:szCs w:val="21"/>
        </w:rPr>
        <w:t>重视</w:t>
      </w:r>
      <w:r>
        <w:rPr>
          <w:rFonts w:cs="宋体;SimSun" w:ascii="宋体;SimSun" w:hAnsi="宋体;SimSun"/>
          <w:color w:val="000000"/>
          <w:kern w:val="0"/>
          <w:szCs w:val="21"/>
        </w:rPr>
        <w:t>) on emotion by employers, educators and others interested i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romoting social well-being. The popularization of emotional intelligence has helpe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oth the public a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esearchers re-evaluate the functionality of emotions and how they serve peopl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daptively in everyday lif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lthough the continuing popular appeal of emotional intelligence is desirable, w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hope that such attention will excite a greater interest in the scientific and scholarl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tudy of emotion. It is our hope that in coming decades, advances in science will off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ew perspectives ( </w:t>
      </w:r>
      <w:r>
        <w:rPr>
          <w:rFonts w:ascii="宋体;SimSun" w:hAnsi="宋体;SimSun" w:cs="宋体;SimSun"/>
          <w:color w:val="000000"/>
          <w:kern w:val="0"/>
          <w:szCs w:val="21"/>
        </w:rPr>
        <w:t>视角</w:t>
      </w:r>
      <w:r>
        <w:rPr>
          <w:rFonts w:cs="宋体;SimSun" w:ascii="宋体;SimSun" w:hAnsi="宋体;SimSun"/>
          <w:color w:val="000000"/>
          <w:kern w:val="0"/>
          <w:szCs w:val="21"/>
        </w:rPr>
        <w:t>) from which to study how people manage their lives. Emotiona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ntelligence, with its focus on both head and heart, may serve to point us in the righ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irection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2. </w:t>
      </w:r>
      <w:r>
        <w:rPr>
          <w:rFonts w:cs="宋体;SimSun" w:ascii="宋体;SimSun" w:hAnsi="宋体;SimSun"/>
          <w:color w:val="000000"/>
          <w:kern w:val="0"/>
          <w:szCs w:val="21"/>
        </w:rPr>
        <w:t>What is a common misunderstanding of emotional intelligence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It can be measured by an IQ tes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It helps to exercise a person’s mind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It includes a set of emotional skill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It refers to a person’s positive qualitie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3. </w:t>
      </w:r>
      <w:r>
        <w:rPr>
          <w:rFonts w:cs="宋体;SimSun" w:ascii="宋体;SimSun" w:hAnsi="宋体;SimSun"/>
          <w:color w:val="000000"/>
          <w:kern w:val="0"/>
          <w:szCs w:val="21"/>
        </w:rPr>
        <w:t>Why does the author mention “doctor” and “cheater” in paragraph 2?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To explain a rule. B. To clarify a concep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. To present a fact. D. To make a prediction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 What is the author’s attitude to the popularization of emotional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elligence?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Favorable. B. Intolerant. C. Doubtful. D. Unclear.</w:t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5. </w:t>
      </w:r>
      <w:r>
        <w:rPr>
          <w:rFonts w:cs="宋体;SimSun" w:ascii="宋体;SimSun" w:hAnsi="宋体;SimSun"/>
          <w:color w:val="000000"/>
          <w:kern w:val="0"/>
          <w:szCs w:val="21"/>
        </w:rPr>
        <w:t>What does the last paragraph mainly talk about concerning emotional intelligence?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. Its appeal to the public. B. Expectations for future studie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. Its practical application. D. Scientists with new perspective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二节 （共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题；每小题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.5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阅读下面短文，从短文后的选项中选出可以填入空白处的最佳选项。选 项中有两项为多余选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My husband and I just spent a week in Paris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36 </w:t>
      </w:r>
      <w:r>
        <w:rPr>
          <w:rFonts w:cs="宋体;SimSun" w:ascii="宋体;SimSun" w:hAnsi="宋体;SimSun"/>
          <w:color w:val="000000"/>
          <w:kern w:val="0"/>
          <w:szCs w:val="21"/>
        </w:rPr>
        <w:t>So the first thing we did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was rent a fantastically expensive sixth-floor apartment the size of a cupboard. It wa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o tiny that we had to leave our suitcases in the hallway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e place wasn’t entirely authentic, though. Unlike a normal Parisian apartment,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 plumbing 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 管 </w:t>
      </w:r>
      <w:r>
        <w:rPr>
          <w:rFonts w:cs="宋体;SimSun" w:ascii="宋体;SimSun" w:hAnsi="宋体;SimSun"/>
          <w:color w:val="000000"/>
          <w:kern w:val="0"/>
          <w:szCs w:val="21"/>
        </w:rPr>
        <w:t>) worked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37 </w:t>
      </w:r>
      <w:r>
        <w:rPr>
          <w:rFonts w:cs="宋体;SimSun" w:ascii="宋体;SimSun" w:hAnsi="宋体;SimSun"/>
          <w:color w:val="000000"/>
          <w:kern w:val="0"/>
          <w:szCs w:val="21"/>
        </w:rPr>
        <w:t>Our building even had a tiny lift with a female voic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at said, “Ouverture des portes,” in perfect French. That is the only French phras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 mastered, and it’s a shame I don’t have much use for i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Parisians are different from you and me. They never look lazy or untidy. As someon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noted in this paper a couple of weeks ago, they eat great food and never gain weigh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French strawberries do not taste lik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ardboard. Instead, they explode in your mouth like little flavor bombs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39 </w:t>
      </w:r>
      <w:r>
        <w:rPr>
          <w:rFonts w:cs="宋体;SimSun" w:ascii="宋体;SimSun" w:hAnsi="宋体;SimSun"/>
          <w:color w:val="000000"/>
          <w:kern w:val="0"/>
          <w:szCs w:val="21"/>
        </w:rPr>
        <w:t>On our first morning in Paris, I went around the corner to the food marke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o pick up some groceries. I bought a handful of perfectly ripe small strawberries a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 little sweet melon. My husband and I agreed they were the best fruit we had ever eaten.But they cost $18!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In France, quality of life is much more important than efficiency (</w:t>
      </w:r>
      <w:r>
        <w:rPr>
          <w:rFonts w:ascii="宋体;SimSun" w:hAnsi="宋体;SimSun" w:cs="宋体;SimSun"/>
          <w:color w:val="000000"/>
          <w:kern w:val="0"/>
          <w:szCs w:val="21"/>
        </w:rPr>
        <w:t>效率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You can tell this by cafés life. French cafés are always crowded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40 </w:t>
      </w:r>
      <w:r>
        <w:rPr>
          <w:rFonts w:cs="宋体;SimSun" w:ascii="宋体;SimSun" w:hAnsi="宋体;SimSun"/>
          <w:color w:val="000000"/>
          <w:kern w:val="0"/>
          <w:szCs w:val="21"/>
        </w:rPr>
        <w:t>When do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ese people work? The French take their 35-hour workweek seriously — so seriously th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ome labor unions recently struck a deal with a group of companies limiting the numb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f hours that independent contractors can be on call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Not all the customers are tourist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The quality of life in France is equally excellen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There was a nice kitchen and a comfortable bed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The amazing food is mainly consumed by local farmer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E. </w:t>
      </w:r>
      <w:r>
        <w:rPr>
          <w:rFonts w:cs="宋体;SimSun" w:ascii="宋体;SimSun" w:hAnsi="宋体;SimSun"/>
          <w:color w:val="000000"/>
          <w:kern w:val="0"/>
          <w:szCs w:val="21"/>
        </w:rPr>
        <w:t>That’s not the only reason the French eat less than we do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F. </w:t>
      </w:r>
      <w:r>
        <w:rPr>
          <w:rFonts w:cs="宋体;SimSun" w:ascii="宋体;SimSun" w:hAnsi="宋体;SimSun"/>
          <w:color w:val="000000"/>
          <w:kern w:val="0"/>
          <w:szCs w:val="21"/>
        </w:rPr>
        <w:t>Our aim was to see if we could live, in some way, like real Parisian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G. </w:t>
      </w:r>
      <w:r>
        <w:rPr>
          <w:rFonts w:cs="宋体;SimSun" w:ascii="宋体;SimSun" w:hAnsi="宋体;SimSun"/>
          <w:color w:val="000000"/>
          <w:kern w:val="0"/>
          <w:szCs w:val="21"/>
        </w:rPr>
        <w:t>The food is so delicious that you don’t need much of it to make you happy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三部分 语言运用（共两节，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一节（共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题；每小题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阅读下面短文，从每题所给的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四个选项中选出可以填入空白处的最佳选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My life as a tax-paying employed person began in middle school, when, for thre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whole days, I worked in a baking factory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My best friend Betsy’s father was a manager at Hough Bakeries, which, at Easter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ime,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41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ittle bunny 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兔 子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cakes for all its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42 </w:t>
      </w:r>
      <w:r>
        <w:rPr>
          <w:rFonts w:cs="宋体;SimSun" w:ascii="宋体;SimSun" w:hAnsi="宋体;SimSun"/>
          <w:color w:val="000000"/>
          <w:kern w:val="0"/>
          <w:szCs w:val="21"/>
        </w:rPr>
        <w:t>throughout Cleveland. It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happened that the plant downtown needed eight kids for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43 </w:t>
      </w:r>
      <w:r>
        <w:rPr>
          <w:rFonts w:cs="宋体;SimSun" w:ascii="宋体;SimSun" w:hAnsi="宋体;SimSun"/>
          <w:color w:val="000000"/>
          <w:kern w:val="0"/>
          <w:szCs w:val="21"/>
        </w:rPr>
        <w:t>help during our spring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reak, for which I had no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44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eyond listening to my favorite records. I’d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5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inimum wage. I’d see how a factory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46 </w:t>
      </w:r>
      <w:r>
        <w:rPr>
          <w:rFonts w:cs="宋体;SimSun" w:ascii="宋体;SimSun" w:hAnsi="宋体;SimSun"/>
          <w:color w:val="000000"/>
          <w:kern w:val="0"/>
          <w:szCs w:val="21"/>
        </w:rPr>
        <w:t>. My parents thought all of this was a grand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idea and called Betsy’s dad with their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47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ur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48 </w:t>
      </w:r>
      <w:r>
        <w:rPr>
          <w:rFonts w:cs="宋体;SimSun" w:ascii="宋体;SimSun" w:hAnsi="宋体;SimSun"/>
          <w:color w:val="000000"/>
          <w:kern w:val="0"/>
          <w:szCs w:val="21"/>
        </w:rPr>
        <w:t>in the factory were simple: Place cakes on a moving belt. Attach icing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糖霜</w:t>
      </w:r>
      <w:r>
        <w:rPr>
          <w:rFonts w:cs="宋体;SimSun" w:ascii="宋体;SimSun" w:hAnsi="宋体;SimSun"/>
          <w:color w:val="000000"/>
          <w:kern w:val="0"/>
          <w:szCs w:val="21"/>
        </w:rPr>
        <w:t>) ears. Apply icing eyes and nose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49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unny from the belt. This was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an it sounds.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51 </w:t>
      </w:r>
      <w:r>
        <w:rPr>
          <w:rFonts w:cs="宋体;SimSun" w:ascii="宋体;SimSun" w:hAnsi="宋体;SimSun"/>
          <w:color w:val="000000"/>
          <w:kern w:val="0"/>
          <w:szCs w:val="21"/>
        </w:rPr>
        <w:t>a bit and the cakes pile up. As I told my parents at dinner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at first night, it was all a little more high-pressure than I’d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52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Dad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53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The son of a grocer, he’d spent the summers of his childhood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4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food in Benardsville, New Jersey. This was the sort of work that made you 55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e dollars you earned and respect those who did the work, he told me.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 A. sold B. ordered C. made D. reserved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. A. stores B. families C. schools D. citizens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. A. generous B. financial C. technical D. temporary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. A. plans B. problems C. excuses D. hobbies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. A. offer B. earn C. set D. suggest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. A. worked B. closed C. developed D. survived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. A. ambition B. permission C. experience D. invitation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. A. joys B. ideas C. roles D. choices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. A. Save B. Keep C. Stop D. Remove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. A. harder B. better C. longer D. cheaper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. A. Calm down B. Slow down C. Stay on D. Move on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. A. indicated B. witnessed C. expected D. remembered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. A. cried B. smiled C. hesitated D. refused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. A. tasting B. finding C. sharing D. delivering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. A. withdraw B. donate C. receive D. appreciate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二节（共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题；每小题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阅读下面短文，在空白处填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个适当的单词或括号内单词的正确形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Going to Mount Huangshan reminds me of the popular Beatles’ song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“The Long and Winding Road”.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56 </w:t>
      </w:r>
      <w:r>
        <w:rPr>
          <w:rFonts w:cs="宋体;SimSun" w:ascii="宋体;SimSun" w:hAnsi="宋体;SimSun"/>
          <w:color w:val="000000"/>
          <w:kern w:val="0"/>
          <w:szCs w:val="21"/>
        </w:rPr>
        <w:t>is so breathtaking about the experience is th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out-of-this-world scenes. The rolling sea of clouds you see once you are at the top wil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emind you how tiny we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57 </w:t>
      </w:r>
      <w:r>
        <w:rPr>
          <w:rFonts w:cs="宋体;SimSun" w:ascii="宋体;SimSun" w:hAnsi="宋体;SimSun"/>
          <w:color w:val="000000"/>
          <w:kern w:val="0"/>
          <w:szCs w:val="21"/>
        </w:rPr>
        <w:t>(human) ar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e hot spring at the foot of the mountain is something you must try after th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limb. It will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58 </w:t>
      </w:r>
      <w:r>
        <w:rPr>
          <w:rFonts w:cs="宋体;SimSun" w:ascii="宋体;SimSun" w:hAnsi="宋体;SimSun"/>
          <w:color w:val="000000"/>
          <w:kern w:val="0"/>
          <w:szCs w:val="21"/>
        </w:rPr>
        <w:t>(undoubted) help you get refreshed! The amazing thing about th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spring is that the colder the temperature gets,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59 </w:t>
      </w:r>
      <w:r>
        <w:rPr>
          <w:rFonts w:cs="宋体;SimSun" w:ascii="宋体;SimSun" w:hAnsi="宋体;SimSun"/>
          <w:color w:val="000000"/>
          <w:kern w:val="0"/>
          <w:szCs w:val="21"/>
        </w:rPr>
        <w:t>(hot) the spring! Strange, isn’t it? But that’s how nature is — alway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leaving us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6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astonish)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What comes next is the endless series of steps. You can’t help wondering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how hard it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61 </w:t>
      </w:r>
      <w:r>
        <w:rPr>
          <w:rFonts w:cs="宋体;SimSun" w:ascii="宋体;SimSun" w:hAnsi="宋体;SimSun"/>
          <w:color w:val="000000"/>
          <w:kern w:val="0"/>
          <w:szCs w:val="21"/>
        </w:rPr>
        <w:t>(be) for the people then to put all those rocks into place. Though it i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 only unnatural thing on your way up the mountain, still it highlights the whol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dventure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62 </w:t>
      </w:r>
      <w:r>
        <w:rPr>
          <w:rFonts w:cs="宋体;SimSun" w:ascii="宋体;SimSun" w:hAnsi="宋体;SimSun"/>
          <w:color w:val="000000"/>
          <w:kern w:val="0"/>
          <w:szCs w:val="21"/>
        </w:rPr>
        <w:t>offers a place where you can sit down to rest your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63 </w:t>
      </w:r>
      <w:r>
        <w:rPr>
          <w:rFonts w:cs="宋体;SimSun" w:ascii="宋体;SimSun" w:hAnsi="宋体;SimSun"/>
          <w:color w:val="000000"/>
          <w:kern w:val="0"/>
          <w:szCs w:val="21"/>
        </w:rPr>
        <w:t>(ache) leg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s the song goes, this long and winding road “will never disappear”, and it will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lways stick in the visitor’s memory. It sure does i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64 </w:t>
      </w:r>
      <w:r>
        <w:rPr>
          <w:rFonts w:cs="宋体;SimSun" w:ascii="宋体;SimSun" w:hAnsi="宋体;SimSun"/>
          <w:color w:val="000000"/>
          <w:kern w:val="0"/>
          <w:szCs w:val="21"/>
        </w:rPr>
        <w:t>(I).While you’re in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hina, Mount Huangshan is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65 </w:t>
      </w:r>
      <w:r>
        <w:rPr>
          <w:rFonts w:cs="宋体;SimSun" w:ascii="宋体;SimSun" w:hAnsi="宋体;SimSun"/>
          <w:color w:val="000000"/>
          <w:kern w:val="0"/>
          <w:szCs w:val="21"/>
        </w:rPr>
        <w:t>must to visit!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四部分 写作（共两节，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</w:t>
      </w:r>
      <w:r>
        <w:rPr>
          <w:rFonts w:ascii="宋体;SimSun" w:hAnsi="宋体;SimSun" w:cs="宋体;SimSun"/>
          <w:color w:val="000000"/>
          <w:kern w:val="0"/>
          <w:szCs w:val="21"/>
        </w:rPr>
        <w:t>分） 第一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你校英文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outh </w:t>
      </w:r>
      <w:r>
        <w:rPr>
          <w:rFonts w:ascii="宋体;SimSun" w:hAnsi="宋体;SimSun" w:cs="宋体;SimSun"/>
          <w:color w:val="000000"/>
          <w:kern w:val="0"/>
          <w:szCs w:val="21"/>
        </w:rPr>
        <w:t>正在庆祝创刊十周年。请你写一篇短文投稿，内容包括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读报的经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喜爱的栏目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期望和祝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注意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写作词数应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左右；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请按如下格式在答题卡的相应位置作答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1770" cy="204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二节 （满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阅读下面材料，根据其内容和所给段落开头语续写两段，使之构成一篇 完整的短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 MOTHER’S DAY SURPRIS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e twins were filled with excitement as they thought of the surprise they wer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planning for Mother’s Day. How pleased and proud Mother would be when they brought h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reakfast in bed. They planned to make French toast and chicken porridge. They ha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watched their mother in the kitchen. There was nothing to it. Jenna and Jeff knew exactl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what to do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e big day came at last. The alarm rang at 6 a.m. The pair went down the stairs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quietly to the kitchen. They decided to boil the porridge first. They put some rice int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 pot of water and left it to boil while they made the French toast. Jeff broke two egg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nto a plate and added in some milk. Jenna found the bread and put two slices into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egg mixture. Next, Jeff turned on the second stove burner to heat up the frying pan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Everything was going smoothly until Jeff started frying the bread. The pan was too ho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the bread turned black within seconds. Jenna threw the burnt piece into the sink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put in the other slice of bread. This time, she turned down the fire so it cooke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nicely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en Jeff noticed steam shooting out of the pot and the lid starting to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shake. The next minute, the porridge boiled over and put out the fire. Jenna panicked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Thankfully, Jeff stayed calm and turned off the gas quickly. But the stove was a mes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now. Jenna told Jeff to clean it up so they could continue to cook the rest of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orridge. But Jeff’s hand touched the hot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burner and he gave a cry of pain. Jenna made him put his hand in cold water. Then s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aught the smell of burning. Oh dear! The piece of bread in the pan had turned black a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well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注意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续写词数应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 </w:t>
      </w:r>
      <w:r>
        <w:rPr>
          <w:rFonts w:ascii="宋体;SimSun" w:hAnsi="宋体;SimSun" w:cs="宋体;SimSun"/>
          <w:color w:val="000000"/>
          <w:kern w:val="0"/>
          <w:szCs w:val="21"/>
        </w:rPr>
        <w:t>左右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请按如下格式在答题卡的相应位置作答。</w:t>
      </w:r>
    </w:p>
    <w:p>
      <w:pPr>
        <w:pStyle w:val="Normal"/>
        <w:widowControl/>
        <w:spacing w:lineRule="auto" w:line="48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1770" cy="19627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>年普通高等学校招生全国统一考试（全国Ⅰ卷） 参考答案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第一部分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力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C 22.B 23.C 24. A 25. C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 B 27. D 28. A 29. C 30. D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 A 32. D 33. B 34. A 35. B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 F 37. C 38. G 39. E 40. A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 C 42. A 43. D 44. A 45. B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 A 47. B 48. C 49. D 50. A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 B 52. C 53. B 54. D 55. D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 语言运用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 What 57. humans 58. undoubtedly 59. hotter 60. astonished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 was 62. and 63. aching 64. mine 65. a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 写作略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0:00Z</dcterms:created>
  <dc:creator>1</dc:creator>
  <dc:description/>
  <cp:keywords>1</cp:keywords>
  <dc:language>en-US</dc:language>
  <cp:lastModifiedBy>Windows 用户</cp:lastModifiedBy>
  <dcterms:modified xsi:type="dcterms:W3CDTF">2021-06-09T03:56:00Z</dcterms:modified>
  <cp:revision>3</cp:revision>
  <dc:subject/>
  <dc:title>1</dc:title>
</cp:coreProperties>
</file>