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3.png" ContentType="image/png"/>
  <Override PartName="/word/media/image51.png" ContentType="image/png"/>
  <Override PartName="/word/media/image135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lineRule="auto" w:line="480" w:before="180" w:after="18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2023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年江苏高考数学真题及答案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本试卷共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页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22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小题，满分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150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。考试用时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120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钟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意事项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: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答卷前，考生务必用黑色字迹笔或签字笔将自己的姓名、考生号、考场号和座位号填写在答卡上用 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笔试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(A)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在答卡相应位置上。将条形码横贴在答题卡右上角“条形码粘贴处”。作答选择题时，选出每小题等案后，用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2B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笔把答卡上对应题目选项的答案信息点涂黑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如需改动，用橡皮擦干净后，再选涂其他答案，答案不能答在试卷上。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非选择题必须用黑色字迹钢笔或签字笔作答，符案必须写在答题卡各题目指定区域内相应位置上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如需改动，先划掉原来的答案，然后再写上新的答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不准便用铅笔和涂改液。不按以上要求作答的答案无效。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考生必须保持答题爷的整洁。考试结束后，将试卷和答题卡一并交回。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一、选择题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本大题共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8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题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每小题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共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40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在每小题给出的四个选项中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只有 一项是符合题目要求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1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集合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60320" cy="2743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2920" cy="2743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31" r="-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01040" cy="2743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31" r="-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2743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27432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27432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131" r="-20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2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9580" cy="3429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6720" cy="27432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27432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" cy="27432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31" r="-9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>C. 0</w:t>
        <w:br/>
        <w:t>D. 1</w:t>
        <w:br/>
        <w:t xml:space="preserve">3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向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42060" cy="27432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若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50620" cy="27432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6260" cy="27432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31" r="-6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5320" cy="27432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6240" cy="27432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27432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4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设函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5820" cy="28194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28" r="-4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在区间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27432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131" r="-1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调递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7432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31" r="-4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取值范围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1020" cy="27432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131" r="-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3380" cy="27432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" t="-131" r="-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27432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1960" cy="27432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31" r="-8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5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设椭圆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79320" cy="35814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离心率分别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27432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若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9120" cy="28956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24" r="-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3360" cy="27432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" cy="36576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0020" cy="28956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5" t="-124" r="-2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0020" cy="28956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5" t="-124" r="-2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0020" cy="28956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5" t="-124" r="-2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6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过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3860" cy="27432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31" r="-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与圆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26820" cy="27432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相切的两条直线的夹角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27432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27432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131" r="-9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>A. 1</w:t>
        <w:br/>
        <w:t xml:space="preserve">B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" cy="36576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" cy="36576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D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36576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98" r="-3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7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27432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为数列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27432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前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74320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31" r="-4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项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设甲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274320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等差数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;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980" cy="35052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3" t="-103" r="-16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等差数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甲是乙的充分条件但不是必要条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B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甲是乙的必要条件但不是充分条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C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甲是乙的充要条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D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甲既不是乙的充分条件也不是乙的必要条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8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3540" cy="342900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06780" cy="27432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" cy="34290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6" t="-105" r="-6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B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" cy="342900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6" t="-105" r="-6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" cy="34290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6" t="-105" r="-2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D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" cy="342900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6" t="-105" r="-2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FirstParagraph"/>
        <w:numPr>
          <w:ilvl w:val="0"/>
          <w:numId w:val="1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选择题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本题共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题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每小题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共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20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在每小题给出的选项中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有多项符合 题目要求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全部选对的得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部分选对的得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有选错的得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0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9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有一组样本数据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27432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其中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27432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9" t="-131" r="-2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最小值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274320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9" t="-131" r="-2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最大值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274320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平均数等于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27432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平均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27432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中位数等于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274320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中位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274320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标准差不小于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274320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标准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274320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极差不大于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274320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极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10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噪声污染问题越来越受到重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用声压级来度量声音的强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定义声压级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4320" cy="289560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350520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其中常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7220" cy="274320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听觉下限阑值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74320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31" r="-4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实际声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表为不同声源 的声压级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</w:p>
    <w:p>
      <w:pPr>
        <w:pStyle w:val="TextBody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399790" cy="1219200"/>
            <wp:effectExtent l="0" t="0" r="0" b="0"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在距离燃油汽车、混合动力汽车、电动汽车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274320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处测得实际声压分别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7680" cy="274320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4340" cy="274320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6740" cy="27432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5320" cy="27432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5320" cy="27432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函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274320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定义域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5440" cy="27432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274320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274320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27432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偶函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274320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27432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极小值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12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列物体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能够被整体放入核长为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 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単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27432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131" r="-3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正方体容器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容器壁厚度忽略不 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内的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A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直径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6240" cy="274320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球体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B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所有棱长均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274320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四面体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C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底面直径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6240" cy="274320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高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274320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圆柱体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D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底面直径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274320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高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6240" cy="274320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圆柱体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三、填空题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本大题共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题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每小题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共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20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13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某学校开设了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门体育类选修课和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门艺术类选修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学生需从这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8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门课中选修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门或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门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并且每类选修课至少选修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则不同的选课方案共有 种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用数字作答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.</w:t>
      </w:r>
    </w:p>
    <w:p>
      <w:pPr>
        <w:pStyle w:val="FirstParagraph"/>
        <w:spacing w:lineRule="auto" w:line="480"/>
        <w:rPr>
          <w:rFonts w:ascii="宋体;SimSun" w:hAnsi="宋体;SimSun" w:eastAsia="宋体;SimSun" w:cs="微软雅黑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4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在正四棱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59180" cy="27432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5440" cy="289560"/>
            <wp:effectExtent l="0" t="0" r="0" b="0"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24" r="-2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则该棱台的体积为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微软雅黑" w:eastAsia="宋体;SimSun"/>
          <w:sz w:val="21"/>
          <w:szCs w:val="21"/>
          <w:u w:val="single"/>
          <w:lang w:eastAsia="zh-CN"/>
        </w:rPr>
        <w:t xml:space="preserve">      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5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函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85900" cy="274320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在区间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0520" cy="274320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有且仅有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零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274320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取值范围是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6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双曲线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4960" cy="358140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左、右焦点分别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274320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27432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在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274320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274320"/>
            <wp:effectExtent l="0" t="0" r="0" b="0"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在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74320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31" r="-4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轴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0180" cy="342900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274320"/>
            <wp:effectExtent l="0" t="0" r="0" b="0"/>
            <wp:docPr id="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离心率为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四、解答题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本大题共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6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题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共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70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解答应写出必要的文字说明、证明过程或演算步骤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17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在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6240" cy="274320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36420" cy="274320"/>
            <wp:effectExtent l="0" t="0" r="0" b="0"/>
            <wp:docPr id="1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  <w:br/>
        <w:t xml:space="preserve">(1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求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274320"/>
            <wp:effectExtent l="0" t="0" r="0" b="0"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3" t="-131" r="-1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;</w:t>
        <w:br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）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6720" cy="274320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求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274320"/>
            <wp:effectExtent l="0" t="0" r="0" b="0"/>
            <wp:docPr id="1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6" t="-131" r="-20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边上的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  <w:br/>
        <w:t xml:space="preserve">18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在正四棱杜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59180" cy="274320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44880" cy="274320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6280" cy="274320"/>
            <wp:effectExtent l="0" t="0" r="0" b="0"/>
            <wp:docPr id="1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分别在棱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59180" cy="274320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0060" cy="274320"/>
            <wp:effectExtent l="0" t="0" r="0" b="0"/>
            <wp:docPr id="1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131" r="-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09700" cy="274320"/>
            <wp:effectExtent l="0" t="0" r="0" b="0"/>
            <wp:docPr id="1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  <w:br/>
        <w:t xml:space="preserve">(1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证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93420" cy="274320"/>
            <wp:effectExtent l="0" t="0" r="0" b="0"/>
            <wp:docPr id="11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;</w:t>
        <w:br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） 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74320"/>
            <wp:effectExtent l="0" t="0" r="0" b="0"/>
            <wp:docPr id="11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4" t="-131" r="-4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在棱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0980" cy="274320"/>
            <wp:effectExtent l="0" t="0" r="0" b="0"/>
            <wp:docPr id="11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3" t="-131" r="-1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当二面角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2960" cy="274320"/>
            <wp:effectExtent l="0" t="0" r="0" b="0"/>
            <wp:docPr id="1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274320"/>
            <wp:effectExtent l="0" t="0" r="0" b="0"/>
            <wp:docPr id="1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求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274320"/>
            <wp:effectExtent l="0" t="0" r="0" b="0"/>
            <wp:docPr id="1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31" r="-1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042160" cy="2720340"/>
            <wp:effectExtent l="0" t="0" r="0" b="0"/>
            <wp:docPr id="1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19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函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26820" cy="27432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  <w:br/>
        <w:t xml:space="preserve">(1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讨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27432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単调性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;</w:t>
        <w:br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证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当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7660" cy="274320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0" t="-131" r="-1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342900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0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设等差数列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27432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公差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274320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且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7660" cy="274320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0" t="-131" r="-1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令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6260" cy="381000"/>
            <wp:effectExtent l="0" t="0" r="0" b="0"/>
            <wp:docPr id="1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2420" cy="274320"/>
            <wp:effectExtent l="0" t="0" r="0" b="0"/>
            <wp:docPr id="1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分别为数列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274320"/>
            <wp:effectExtent l="0" t="0" r="0" b="0"/>
            <wp:docPr id="1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6220" cy="274320"/>
            <wp:effectExtent l="0" t="0" r="0" b="0"/>
            <wp:docPr id="1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2" t="-131" r="-1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前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74320"/>
            <wp:effectExtent l="0" t="0" r="0" b="0"/>
            <wp:docPr id="1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131" r="-4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项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  <w:br/>
        <w:t xml:space="preserve">(1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若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61160" cy="274320"/>
            <wp:effectExtent l="0" t="0" r="0" b="0"/>
            <wp:docPr id="1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求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274320"/>
            <wp:effectExtent l="0" t="0" r="0" b="0"/>
            <wp:docPr id="13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通项公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;</w:t>
        <w:br/>
        <w:t xml:space="preserve">( 2 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若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6220" cy="274320"/>
            <wp:effectExtent l="0" t="0" r="0" b="0"/>
            <wp:docPr id="1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2" t="-131" r="-1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等差数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且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0580" cy="274320"/>
            <wp:effectExtent l="0" t="0" r="0" b="0"/>
            <wp:docPr id="13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求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274320"/>
            <wp:effectExtent l="0" t="0" r="0" b="0"/>
            <wp:docPr id="1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21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甲乙两人投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每次由其中一人投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规则如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若命中则此人继续投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若末命中则 换为对方投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无论之前投篮情况如何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甲每次投篮的命中率均为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0.6 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乙每次投篮的 命中率均为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0.8 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由抽签决定第一次投篮的人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一次投篮的人是甲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乙的概率各为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.5 .</w:t>
        <w:br/>
        <w:t xml:space="preserve">( 1 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求第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次投篮的人是乙的概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;</w:t>
        <w:br/>
        <w:t xml:space="preserve">( 2 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求第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" cy="274320"/>
            <wp:effectExtent l="0" t="0" r="0" b="0"/>
            <wp:docPr id="1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87" t="-131" r="-7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次投篮的人是甲的概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;</w:t>
        <w:br/>
        <w:t xml:space="preserve">( 3 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已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若随机变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274320"/>
            <wp:effectExtent l="0" t="0" r="0" b="0"/>
            <wp:docPr id="1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6" t="-131" r="-2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服从两点分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且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57400" cy="274320"/>
            <wp:effectExtent l="0" t="0" r="0" b="0"/>
            <wp:docPr id="13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7680" cy="274320"/>
            <wp:effectExtent l="0" t="0" r="0" b="0"/>
            <wp:docPr id="13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65860" cy="274320"/>
            <wp:effectExtent l="0" t="0" r="0" b="0"/>
            <wp:docPr id="13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记前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74320"/>
            <wp:effectExtent l="0" t="0" r="0" b="0"/>
            <wp:docPr id="13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4" t="-131" r="-4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次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即从第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次到第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74320"/>
            <wp:effectExtent l="0" t="0" r="0" b="0"/>
            <wp:docPr id="14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4" t="-131" r="-4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次投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中甲 投篮的次数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274320"/>
            <wp:effectExtent l="0" t="0" r="0" b="0"/>
            <wp:docPr id="14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求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274320"/>
            <wp:effectExtent l="0" t="0" r="0" b="0"/>
            <wp:docPr id="14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8" t="-131" r="-1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FirstParagraph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  <w:t xml:space="preserve">22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在直角坐标系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6220" cy="274320"/>
            <wp:effectExtent l="0" t="0" r="0" b="0"/>
            <wp:docPr id="14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2" t="-131" r="-1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274320"/>
            <wp:effectExtent l="0" t="0" r="0" b="0"/>
            <wp:docPr id="14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74320"/>
            <wp:effectExtent l="0" t="0" r="0" b="0"/>
            <wp:docPr id="14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4" t="-131" r="-4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轴的距离等于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274320"/>
            <wp:effectExtent l="0" t="0" r="0" b="0"/>
            <wp:docPr id="14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到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2420" cy="350520"/>
            <wp:effectExtent l="0" t="0" r="0" b="0"/>
            <wp:docPr id="14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03" r="-1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距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记动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274320"/>
            <wp:effectExtent l="0" t="0" r="0" b="0"/>
            <wp:docPr id="14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轨迹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274320"/>
            <wp:effectExtent l="0" t="0" r="0" b="0"/>
            <wp:docPr id="14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9" t="-131" r="-2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  <w:br/>
        <w:t xml:space="preserve">(1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求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274320"/>
            <wp:effectExtent l="0" t="0" r="0" b="0"/>
            <wp:docPr id="15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9" t="-131" r="-2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方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;</w:t>
        <w:br/>
        <w:t xml:space="preserve">( 2 )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已知矩形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0520" cy="274320"/>
            <wp:effectExtent l="0" t="0" r="0" b="0"/>
            <wp:docPr id="1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有三个顶点在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274320"/>
            <wp:effectExtent l="0" t="0" r="0" b="0"/>
            <wp:docPr id="15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9" t="-131" r="-2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证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矩形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0520" cy="274320"/>
            <wp:effectExtent l="0" t="0" r="0" b="0"/>
            <wp:docPr id="15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的周长大于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6220" cy="289560"/>
            <wp:effectExtent l="0" t="0" r="0" b="0"/>
            <wp:docPr id="15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2" t="-124" r="-15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TextBody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参考答案（非官方答案仅供参考）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D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C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D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,3)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533400"/>
            <wp:effectExtent l="0" t="0" r="0" b="0"/>
            <wp:docPr id="1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7670" cy="4619625"/>
            <wp:effectExtent l="0" t="0" r="0" b="0"/>
            <wp:docPr id="1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7035" cy="7617460"/>
            <wp:effectExtent l="0" t="0" r="0" b="0"/>
            <wp:docPr id="1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7670" cy="4612640"/>
            <wp:effectExtent l="0" t="0" r="0" b="0"/>
            <wp:docPr id="1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7035" cy="5450840"/>
            <wp:effectExtent l="0" t="0" r="0" b="0"/>
            <wp:docPr id="1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6400" cy="4531360"/>
            <wp:effectExtent l="0" t="0" r="0" b="0"/>
            <wp:docPr id="1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48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6934835"/>
            <wp:effectExtent l="0" t="0" r="0" b="0"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4"/>
      <w:type w:val="nextPage"/>
      <w:pgSz w:w="12240" w:h="15840"/>
      <w:pgMar w:left="1800" w:right="1800" w:gutter="0" w:header="1134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1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5B9BD5"/>
    </w:rPr>
  </w:style>
  <w:style w:type="character" w:styleId="Style15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0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49.png"/><Relationship Id="rId56" Type="http://schemas.openxmlformats.org/officeDocument/2006/relationships/image" Target="media/image52.png"/><Relationship Id="rId57" Type="http://schemas.openxmlformats.org/officeDocument/2006/relationships/image" Target="media/image49.png"/><Relationship Id="rId58" Type="http://schemas.openxmlformats.org/officeDocument/2006/relationships/image" Target="media/image52.png"/><Relationship Id="rId59" Type="http://schemas.openxmlformats.org/officeDocument/2006/relationships/image" Target="media/image49.png"/><Relationship Id="rId60" Type="http://schemas.openxmlformats.org/officeDocument/2006/relationships/image" Target="media/image52.png"/><Relationship Id="rId61" Type="http://schemas.openxmlformats.org/officeDocument/2006/relationships/image" Target="media/image49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4.png"/><Relationship Id="rId78" Type="http://schemas.openxmlformats.org/officeDocument/2006/relationships/image" Target="media/image68.png"/><Relationship Id="rId79" Type="http://schemas.openxmlformats.org/officeDocument/2006/relationships/image" Target="media/image64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2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3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75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6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40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40.png"/><Relationship Id="rId128" Type="http://schemas.openxmlformats.org/officeDocument/2006/relationships/image" Target="media/image111.png"/><Relationship Id="rId129" Type="http://schemas.openxmlformats.org/officeDocument/2006/relationships/image" Target="media/image41.png"/><Relationship Id="rId130" Type="http://schemas.openxmlformats.org/officeDocument/2006/relationships/image" Target="media/image112.png"/><Relationship Id="rId131" Type="http://schemas.openxmlformats.org/officeDocument/2006/relationships/image" Target="media/image40.png"/><Relationship Id="rId132" Type="http://schemas.openxmlformats.org/officeDocument/2006/relationships/image" Target="media/image111.png"/><Relationship Id="rId133" Type="http://schemas.openxmlformats.org/officeDocument/2006/relationships/image" Target="media/image113.png"/><Relationship Id="rId134" Type="http://schemas.openxmlformats.org/officeDocument/2006/relationships/image" Target="media/image107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41.png"/><Relationship Id="rId141" Type="http://schemas.openxmlformats.org/officeDocument/2006/relationships/image" Target="media/image41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2.png"/><Relationship Id="rId148" Type="http://schemas.openxmlformats.org/officeDocument/2006/relationships/image" Target="media/image124.png"/><Relationship Id="rId149" Type="http://schemas.openxmlformats.org/officeDocument/2006/relationships/image" Target="media/image122.png"/><Relationship Id="rId150" Type="http://schemas.openxmlformats.org/officeDocument/2006/relationships/image" Target="media/image125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header" Target="head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0:00Z</dcterms:created>
  <dc:creator>1</dc:creator>
  <dc:description/>
  <cp:keywords/>
  <dc:language>en-US</dc:language>
  <cp:lastModifiedBy>镇帷 石</cp:lastModifiedBy>
  <dcterms:modified xsi:type="dcterms:W3CDTF">2023-06-08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09CF5C540430EBED35CAD436923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