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坪山区</w:t>
      </w:r>
      <w:r>
        <w:rPr>
          <w:rFonts w:eastAsia="黑体" w:cs="黑体" w:ascii="黑体" w:hAnsi="黑体"/>
          <w:b/>
          <w:color w:val="000000"/>
          <w:sz w:val="28"/>
          <w:szCs w:val="28"/>
          <w:lang w:val="zh-CN" w:eastAsia="zh-CN"/>
        </w:rPr>
        <w:t>2023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年新能源小汽车促消费活动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补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申请材料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清单自查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23"/>
        <w:gridCol w:w="1280"/>
      </w:tblGrid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是否提供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《坪山区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2023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年新能源汽车促消费活动</w:t>
            </w:r>
            <w:r>
              <w:rPr>
                <w:color w:val="000000"/>
                <w:sz w:val="24"/>
                <w:szCs w:val="28"/>
                <w:lang w:eastAsia="zh-CN"/>
              </w:rPr>
              <w:t>补贴</w:t>
            </w:r>
            <w:r>
              <w:rPr>
                <w:color w:val="000000"/>
                <w:sz w:val="24"/>
                <w:szCs w:val="28"/>
              </w:rPr>
              <w:t>申</w:t>
            </w:r>
            <w:r>
              <w:rPr>
                <w:color w:val="000000"/>
                <w:sz w:val="24"/>
                <w:szCs w:val="28"/>
                <w:lang w:eastAsia="zh-CN"/>
              </w:rPr>
              <w:t>请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书</w:t>
            </w:r>
            <w:r>
              <w:rPr>
                <w:color w:val="000000"/>
                <w:sz w:val="24"/>
                <w:szCs w:val="28"/>
              </w:rPr>
              <w:t>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汽车</w:t>
            </w:r>
            <w:r>
              <w:rPr>
                <w:color w:val="000000"/>
                <w:sz w:val="24"/>
                <w:szCs w:val="28"/>
              </w:rPr>
              <w:t>销售机构营业执照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汽车销售机构法定代表人身份证明文件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企业承诺书》（承诺书需法定代表人签字并加盖企业公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有效身份证件双面复印件（车主本人在复印件上签名，持有效护照的外籍人士需提供护照公证翻译本并签名，汽车销售机构验原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新购车辆签订的销售合同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机动车销售统一发票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新购车辆行驶证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委托汽车销售机构代为提交补贴申领资料的授权委托书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补贴申领承诺书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购车者本人补贴领取</w:t>
            </w: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  <w:t>一类银行卡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正面复印件（手写银行卡号并签名按手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审核部门要求的其他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334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他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注：所有材料均需加盖申报单位公章后扫描成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PDF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文件发送至指定申报邮箱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2:23Z</dcterms:created>
  <dc:creator>liuyi</dc:creator>
  <dc:description/>
  <dc:language>en-US</dc:language>
  <cp:lastModifiedBy>本地宝-火火工作号</cp:lastModifiedBy>
  <cp:lastPrinted>2023-03-19T08:56:00Z</cp:lastPrinted>
  <dcterms:modified xsi:type="dcterms:W3CDTF">2023-09-19T01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CB53DB0054E17ACAFC026CEBDBE2A_13</vt:lpwstr>
  </property>
  <property fmtid="{D5CDD505-2E9C-101B-9397-08002B2CF9AE}" pid="3" name="KSOProductBuildVer">
    <vt:lpwstr>2052-12.1.0.15374</vt:lpwstr>
  </property>
</Properties>
</file>