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8"/>
          <w:szCs w:val="48"/>
          <w:lang w:val="en-US" w:eastAsia="zh-CN"/>
        </w:rPr>
        <w:t>补贴申请承诺书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本申请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授权经销商或汽车销售机构对本申请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的合法性、真实性、准确性和完整性负责。如有虚假，本申请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授权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销商或汽车销售机构依法承担相应的法律责任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本申请人承诺授权经销商或汽车销售机构代为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坪山区购车资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，不委托其它中介机构代理，不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本申请材料用于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坪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区购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资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事宜，不再要求予以退还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特此承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12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申请人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移动电话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受委托企业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电话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   月   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02:23Z</dcterms:created>
  <dc:creator>liuyi</dc:creator>
  <dc:description/>
  <dc:language>en-US</dc:language>
  <cp:lastModifiedBy>本地宝-火火工作号</cp:lastModifiedBy>
  <cp:lastPrinted>2023-03-17T16:56:00Z</cp:lastPrinted>
  <dcterms:modified xsi:type="dcterms:W3CDTF">2023-09-19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797E95DF41AA9D2D671CB90BEC93_13</vt:lpwstr>
  </property>
  <property fmtid="{D5CDD505-2E9C-101B-9397-08002B2CF9AE}" pid="3" name="KSOProductBuildVer">
    <vt:lpwstr>2052-12.1.0.15374</vt:lpwstr>
  </property>
</Properties>
</file>