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val="en-US" w:eastAsia="zh-CN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23"/>
        <w:jc w:val="both"/>
        <w:rPr>
          <w:rFonts w:ascii="黑体" w:hAnsi="黑体" w:eastAsia="黑体" w:cs="黑体"/>
          <w:b/>
          <w:b/>
          <w:color w:val="000000"/>
          <w:sz w:val="36"/>
          <w:szCs w:val="36"/>
          <w:lang w:val="en-US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委托人（购车车主）：          性别：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身份证号：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受委托企业（销售企业）：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营业执照（三证合一）：  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8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人在坪山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年新能源汽车促消费活动期间，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zh-CN" w:eastAsia="zh-CN" w:bidi="ar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品牌车型汽车一辆，现授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zh-CN" w:eastAsia="zh-CN" w:bidi="ar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代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提交资料，申请坪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资助补贴事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在申领政府购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补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的过程中签署和提交的有关文件，本人均予以认可，并愿意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委托期限：自签字之日起至上述事项办理结束为止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委托人（签字）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受委托企业（盖章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本地宝-火火工作号</cp:lastModifiedBy>
  <cp:lastPrinted>2023-03-17T16:56:00Z</cp:lastPrinted>
  <dcterms:modified xsi:type="dcterms:W3CDTF">2023-06-16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BE80A3414EEBB1563505B35996FD_13</vt:lpwstr>
  </property>
  <property fmtid="{D5CDD505-2E9C-101B-9397-08002B2CF9AE}" pid="3" name="KSOProductBuildVer">
    <vt:lpwstr>2052-11.1.0.14309</vt:lpwstr>
  </property>
</Properties>
</file>