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auto" w:line="240"/>
        <w:jc w:val="left"/>
        <w:rPr>
          <w:rFonts w:eastAsia="黑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***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廖佳晶</cp:lastModifiedBy>
  <cp:lastPrinted>2024-04-22T19:58:00Z</cp:lastPrinted>
  <dcterms:modified xsi:type="dcterms:W3CDTF">2024-04-29T02:1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1.8.2.11718</vt:lpwstr>
  </property>
</Properties>
</file>