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/>
        <w:t>附件</w:t>
      </w:r>
      <w:r>
        <w:rPr/>
        <w:t>1-1</w:t>
      </w:r>
      <w:r>
        <w:rPr>
          <w:lang w:val="en-US" w:eastAsia="zh-CN"/>
        </w:rPr>
        <w:t xml:space="preserve">     </w:t>
      </w:r>
    </w:p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  <w:lang w:eastAsia="zh-CN"/>
        </w:rPr>
      </w:pPr>
      <w:r>
        <w:rPr>
          <w:rFonts w:ascii="宋体" w:hAnsi="宋体" w:cs="宋体"/>
          <w:w w:val="90"/>
          <w:sz w:val="44"/>
          <w:szCs w:val="44"/>
          <w:lang w:eastAsia="zh-CN"/>
        </w:rPr>
        <w:t>深圳市大鹏新区第二幼教集团公开招聘编外人员岗位表</w:t>
      </w:r>
    </w:p>
    <w:tbl>
      <w:tblPr>
        <w:tblW w:w="14971" w:type="dxa"/>
        <w:jc w:val="left"/>
        <w:tblInd w:w="-41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7"/>
        <w:gridCol w:w="1395"/>
        <w:gridCol w:w="1480"/>
        <w:gridCol w:w="917"/>
        <w:gridCol w:w="1033"/>
        <w:gridCol w:w="667"/>
        <w:gridCol w:w="800"/>
        <w:gridCol w:w="983"/>
        <w:gridCol w:w="833"/>
        <w:gridCol w:w="2134"/>
        <w:gridCol w:w="3366"/>
        <w:gridCol w:w="926"/>
      </w:tblGrid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聘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岗位条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大鹏新区第二幼教集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保健员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P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EY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0702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：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幼儿园保健上岗培训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幼儿园保健工作经验优先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大鹏新区第二幼教集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报账员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P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EY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0702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教育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从业资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幼儿园会计工作经验优先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大鹏新区第二幼教集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主班  教师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P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EY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0702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教育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教育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：教育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（须承诺三年内取得本科学历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幼儿园教师资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专任教师岗位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专业优先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大鹏新区第二幼教集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保育员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P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EY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07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中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幼儿园保育员上岗培训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幼儿园工作经验优先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大鹏新区第二幼教集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厨工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P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EY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070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初中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健康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劳务实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1:00Z</dcterms:created>
  <dc:creator>PC</dc:creator>
  <dc:description/>
  <dc:language>en-US</dc:language>
  <cp:lastModifiedBy>BBBluer</cp:lastModifiedBy>
  <cp:lastPrinted>2020-10-30T17:21:00Z</cp:lastPrinted>
  <dcterms:modified xsi:type="dcterms:W3CDTF">2023-07-12T09:09:46Z</dcterms:modified>
  <cp:revision>9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161DBC7D46B3952A6465639C88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