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深圳市科技评审管理中心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  <w:t>2023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年员额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员招聘职位需求表（第二批）</w:t>
      </w:r>
    </w:p>
    <w:tbl>
      <w:tblPr>
        <w:tblW w:w="1394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36"/>
        <w:gridCol w:w="1210"/>
        <w:gridCol w:w="742"/>
        <w:gridCol w:w="870"/>
        <w:gridCol w:w="806"/>
        <w:gridCol w:w="936"/>
        <w:gridCol w:w="818"/>
        <w:gridCol w:w="5646"/>
        <w:gridCol w:w="927"/>
      </w:tblGrid>
      <w:tr>
        <w:trPr>
          <w:trHeight w:val="12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条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3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员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主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及以上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全日制本科及以上学历，医学生物学、基础医学类理工科专业优先，英语六级及以上、口语流利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学习和逻辑思维能力强，能快速熟悉业务领域相关知识，有较强的归纳总结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擅于沟通和表达，具有较强的执行力及项目管理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工作主动性强，具有良好的团队合作精神，能承担较强的工作压力，有耐心，保密意识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熟练掌握常用办公软件，有较强的的文书写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有项目团队管理经验者优先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员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财务类相关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及以上学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有财务相关职称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熟悉掌握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相关知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及政策法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有行政事业单位会计制度经验优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练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常用办公软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财务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细致严谨、责任心强，有良好的学习能力和沟通协调能力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保密意识强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523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0:00Z</dcterms:created>
  <dc:creator>qq</dc:creator>
  <dc:description/>
  <dc:language>en-US</dc:language>
  <cp:lastModifiedBy>茄茄婷</cp:lastModifiedBy>
  <dcterms:modified xsi:type="dcterms:W3CDTF">2023-07-05T01:44:44Z</dcterms:modified>
  <cp:revision>1</cp:revision>
  <dc:subject/>
  <dc:title>深 圳 市 科 技 评 审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7156D1F6244BBACE9772DD1A6C2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