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OLE_LINK18"/>
      <w:bookmarkStart w:id="1" w:name="OLE_LINK17"/>
      <w:bookmarkStart w:id="2" w:name="OLE_LINK18"/>
      <w:bookmarkStart w:id="3" w:name="OLE_LINK17"/>
      <w:bookmarkEnd w:id="2"/>
      <w:bookmarkEnd w:id="3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人参加宝安区教育系统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选聘教师考试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岗位，岗位编号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。本人郑重承诺以下事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符合岗位对工作经历的要求。如进入资格复审和考察环节，将提供社会保险缴纳记录或工作合同、工资单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如进入考察环节主动提交本人《违法犯罪记录查询授权书》，不提交授权书的，视为放弃考察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在报名时提交的资格审查所有材料均真实有效。在本次考试中如有弄虚作假的情况，将按《事业单位公开招聘违纪违规行为处理规定》相关条款进行处理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4" w:name="OLE_LINK18"/>
      <w:bookmarkStart w:id="5" w:name="OLE_LINK17"/>
      <w:bookmarkStart w:id="6" w:name="OLE_LINK18"/>
      <w:bookmarkStart w:id="7" w:name="OLE_LINK17"/>
      <w:bookmarkEnd w:id="6"/>
      <w:bookmarkEnd w:id="7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4:00Z</dcterms:created>
  <dc:creator>Feng</dc:creator>
  <dc:description/>
  <cp:keywords/>
  <dc:language>en-US</dc:language>
  <cp:lastModifiedBy>modelmomo@126.com</cp:lastModifiedBy>
  <cp:lastPrinted>2018-10-19T15:37:00Z</cp:lastPrinted>
  <dcterms:modified xsi:type="dcterms:W3CDTF">2023-05-31T07:19:00Z</dcterms:modified>
  <cp:revision>11</cp:revision>
  <dc:subject/>
  <dc:title/>
</cp:coreProperties>
</file>