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;方正书宋_GBK" w:hAnsi="宋体;方正书宋_GBK" w:eastAsia="黑体" w:cs="宋体;方正书宋_GBK"/>
          <w:bCs/>
          <w:sz w:val="44"/>
          <w:szCs w:val="44"/>
        </w:rPr>
      </w:pPr>
      <w:r>
        <w:rPr>
          <w:rFonts w:eastAsia="黑体" w:cs="宋体;方正书宋_GBK" w:ascii="宋体;方正书宋_GBK" w:hAnsi="宋体;方正书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初审地点及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光明街道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光明区光明街道光明社区富安花园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楼同富裕办公室；咨询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0755-2740821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明街道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光明区公明街道金辉路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号五楼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51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办公室；咨询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0755-2716073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新湖街道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光明区新湖街道圳园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6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新湖街道办事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栋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0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营商环境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咨询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755-8821989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凤凰街道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光明区凤凰街道办事处一办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bidi="ar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755-2319575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玉塘街道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光明区玉塘街道田寮社区警民路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号玉塘街道办事处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号楼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40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bidi="ar"/>
        </w:rPr>
        <w:t>；咨询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bidi="ar"/>
        </w:rPr>
        <w:t>0755-2319508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马田街道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光明区马田街道薯田埔社区田园路北马田街道办事处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26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办公室，咨询电话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0755-2369608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受理咨询时间：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Style w:val="InternetLink"/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Style w:val="InternetLink"/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2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日至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Style w:val="InternetLink"/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1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Style w:val="InternetLink"/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工作日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Style w:val="InternetLink"/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0-12</w:t>
      </w:r>
      <w:r>
        <w:rPr>
          <w:rStyle w:val="InternetLink"/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0</w:t>
      </w:r>
      <w:r>
        <w:rPr>
          <w:rStyle w:val="InternetLink"/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Style w:val="InternetLink"/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0-18</w:t>
      </w:r>
      <w:r>
        <w:rPr>
          <w:rStyle w:val="InternetLink"/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  <w:r>
        <w:rPr>
          <w:rStyle w:val="InternetLink"/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仿宋_GB2312" w:hAnsi="仿宋_GB2312" w:cs="Arial;Nimbus Roman No9 L" w:eastAsia="仿宋_GB2312"/>
          <w:kern w:val="0"/>
          <w:sz w:val="32"/>
          <w:szCs w:val="32"/>
        </w:rPr>
        <w:t>。为避免因咨询电话拥挤而影响报名，考生如有疑问，应先详细阅读公告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7:00Z</dcterms:created>
  <dc:creator>刘辉</dc:creator>
  <dc:description/>
  <dc:language>en-US</dc:language>
  <cp:lastModifiedBy>gz009</cp:lastModifiedBy>
  <cp:lastPrinted>2020-10-17T09:53:00Z</cp:lastPrinted>
  <dcterms:modified xsi:type="dcterms:W3CDTF">2023-06-21T09:52:19Z</dcterms:modified>
  <cp:revision>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