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91" w:right="-1021" w:hanging="0"/>
        <w:jc w:val="center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龙岗区教育局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面向全国招聘公办幼儿园教研员及报账员</w:t>
      </w:r>
      <w:r>
        <w:rPr>
          <w:rFonts w:ascii="宋体" w:hAnsi="宋体" w:cs="Times New Roman" w:eastAsia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1" w:right="-1021" w:hanging="9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单位：</w:t>
      </w:r>
      <w:r>
        <w:rPr>
          <w:rFonts w:ascii="宋体" w:hAnsi="宋体" w:cs="宋体"/>
          <w:bCs/>
          <w:sz w:val="24"/>
          <w:szCs w:val="24"/>
          <w:lang w:eastAsia="zh-CN"/>
        </w:rPr>
        <w:t>龙岗区教育局下属公办幼儿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报考岗位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 xml:space="preserve">     填表日期：   年  月   日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962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3-06-20T07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