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深圳市南山区残疾人联合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区残协专职委员公开招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3"/>
        <w:gridCol w:w="225"/>
        <w:gridCol w:w="702"/>
        <w:gridCol w:w="273"/>
        <w:gridCol w:w="152"/>
        <w:gridCol w:w="284"/>
        <w:gridCol w:w="709"/>
        <w:gridCol w:w="412"/>
        <w:gridCol w:w="722"/>
        <w:gridCol w:w="850"/>
        <w:gridCol w:w="851"/>
        <w:gridCol w:w="1559"/>
      </w:tblGrid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听力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视力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言语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肢体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多重（听力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力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言语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肢体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残疾军人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伤残警察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高中开始）及工作经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技能证书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（等级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（名次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420" w:before="255" w:after="255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（父母及配偶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表所填信息真实准确，符合招聘公告规定的所有要求和条件，如有虚假，本人愿意承担由此造成的一切后果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承诺人：  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年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资格初审意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审查小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7:00Z</dcterms:created>
  <dc:creator>Administrator</dc:creator>
  <dc:description/>
  <cp:keywords/>
  <dc:language>en-US</dc:language>
  <cp:lastModifiedBy>MyFish zzZ</cp:lastModifiedBy>
  <cp:lastPrinted>2023-03-16T11:09:00Z</cp:lastPrinted>
  <dcterms:modified xsi:type="dcterms:W3CDTF">2023-03-21T03:47:00Z</dcterms:modified>
  <cp:revision>2</cp:revision>
  <dc:subject/>
  <dc:title>深圳市南山区2015年公开招考社区残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