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  <w:lang w:eastAsia="zh-CN"/>
        </w:rPr>
        <w:t>幼儿园学位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统建楼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440307*******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其所居住的房屋属统建楼，统建楼地址为：坪山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住宅区（大厦、大楼等），该居民的住房号码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（房号），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方正书宋_GBK" w:hAnsi="宋体;方正书宋_GBK" w:eastAsia="仿宋_GB2312" w:cs="宋体;方正书宋_GBK"/>
          <w:kern w:val="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left="4780" w:hanging="352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经办人签名：              联系电话：</w:t>
      </w:r>
    </w:p>
    <w:p>
      <w:pPr>
        <w:pStyle w:val="Normal"/>
        <w:widowControl/>
        <w:spacing w:lineRule="exact" w:line="640"/>
        <w:ind w:first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核实，学校不予受理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除本证明外，申请学位时还需提供加盖社区公章的购房收据或合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52:00Z</dcterms:created>
  <dc:creator>刘小强</dc:creator>
  <dc:description/>
  <dc:language>en-US</dc:language>
  <cp:lastModifiedBy>jianan</cp:lastModifiedBy>
  <cp:lastPrinted>2016-03-11T07:17:00Z</cp:lastPrinted>
  <dcterms:modified xsi:type="dcterms:W3CDTF">2025-04-01T17:0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AB38407E4BFFAD85AE2917D22E72_12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