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幼儿园学位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集资房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兹证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码为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>4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40307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*******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其所居住的房屋属集资房，集资单位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none"/>
        </w:rPr>
        <w:t>单位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单位电话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0755-*****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集资房地址为：坪山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路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住宅区（大厦、大楼等），该居民的住房号码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栋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楼（层）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号（房号），住房面积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平方米，其本人及孩子从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*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  <w:t xml:space="preserve">*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272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街道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firstLine="32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40"/>
        <w:ind w:firstLine="512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40"/>
        <w:ind w:firstLine="3840"/>
        <w:jc w:val="left"/>
        <w:rPr>
          <w:rFonts w:ascii="宋体;方正书宋_GBK" w:hAnsi="宋体;方正书宋_GBK" w:eastAsia="仿宋_GB2312" w:cs="宋体;方正书宋_GBK"/>
          <w:kern w:val="0"/>
          <w:sz w:val="24"/>
          <w:szCs w:val="32"/>
        </w:rPr>
      </w:pPr>
      <w:r>
        <w:rPr>
          <w:rFonts w:eastAsia="仿宋_GB2312" w:cs="宋体;方正书宋_GBK" w:ascii="宋体;方正书宋_GBK" w:hAnsi="宋体;方正书宋_GBK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除本证明外，申请学位时还需提供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加盖社区公章的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购房收据或合同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32:00Z</dcterms:created>
  <dc:creator>刘小强</dc:creator>
  <dc:description/>
  <dc:language>en-US</dc:language>
  <cp:lastModifiedBy>jianan</cp:lastModifiedBy>
  <dcterms:modified xsi:type="dcterms:W3CDTF">2025-04-01T16:4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B236182B542475A8EB67ECDDB37D</vt:lpwstr>
  </property>
  <property fmtid="{D5CDD505-2E9C-101B-9397-08002B2CF9AE}" pid="3" name="KSOProductBuildVer">
    <vt:lpwstr>2052-11.8.2.11958</vt:lpwstr>
  </property>
</Properties>
</file>