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中国证监会招考职位专业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笔试考试大纲（法律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sz w:val="36"/>
          <w:szCs w:val="44"/>
          <w:highlight w:val="none"/>
        </w:rPr>
      </w:pPr>
      <w:r>
        <w:rPr>
          <w:rFonts w:eastAsia="黑体" w:cs="方正小标宋简体" w:ascii="方正小标宋简体" w:hAnsi="方正小标宋简体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考查考生</w:t>
      </w:r>
      <w:r>
        <w:rPr>
          <w:rFonts w:eastAsia="仿宋_GB2312"/>
          <w:sz w:val="32"/>
          <w:szCs w:val="32"/>
        </w:rPr>
        <w:t>是否具备证券期货监管工作所必需的法律专业知识和相关知识的</w:t>
      </w:r>
      <w:r>
        <w:rPr>
          <w:rFonts w:cs="仿宋_GB2312" w:eastAsia="仿宋_GB2312"/>
          <w:sz w:val="32"/>
          <w:szCs w:val="32"/>
        </w:rPr>
        <w:t>应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二、考试内容与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考试形式为笔试，考试时间</w:t>
      </w:r>
      <w:r>
        <w:rPr>
          <w:rFonts w:eastAsia="仿宋_GB2312"/>
          <w:sz w:val="32"/>
          <w:szCs w:val="32"/>
        </w:rPr>
        <w:t>120</w:t>
      </w:r>
      <w:r>
        <w:rPr>
          <w:rFonts w:cs="仿宋_GB2312"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报考法律类职位的考生参加本类别的专业科目考试。法律类专业科目考试试题由以下两部分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一）证券期货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单项选择</w:t>
      </w:r>
      <w:r>
        <w:rPr>
          <w:rFonts w:eastAsia="仿宋_GB2312"/>
          <w:sz w:val="32"/>
          <w:szCs w:val="32"/>
        </w:rPr>
        <w:t>40</w:t>
      </w:r>
      <w:r>
        <w:rPr>
          <w:rFonts w:cs="仿宋_GB2312" w:eastAsia="仿宋_GB2312"/>
          <w:sz w:val="32"/>
          <w:szCs w:val="3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二）专业知识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—</w:t>
      </w:r>
      <w:r>
        <w:rPr>
          <w:rFonts w:eastAsia="楷体_GB2312"/>
          <w:b w:val="false"/>
          <w:bCs/>
          <w:sz w:val="32"/>
          <w:szCs w:val="32"/>
        </w:rPr>
        <w:t>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单项选择</w:t>
      </w:r>
      <w:r>
        <w:rPr>
          <w:rFonts w:eastAsia="仿宋_GB2312"/>
          <w:sz w:val="32"/>
          <w:szCs w:val="32"/>
        </w:rPr>
        <w:t>40</w:t>
      </w:r>
      <w:r>
        <w:rPr>
          <w:rFonts w:cs="仿宋_GB2312" w:eastAsia="仿宋_GB2312"/>
          <w:sz w:val="32"/>
          <w:szCs w:val="3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多项选择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sz w:val="32"/>
          <w:szCs w:val="3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三、答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考试均采用客观性试题，要求考生从每题所给的选项中选择答案。考生必须用</w:t>
      </w:r>
      <w:r>
        <w:rPr>
          <w:rFonts w:eastAsia="仿宋_GB2312"/>
          <w:sz w:val="32"/>
          <w:szCs w:val="32"/>
        </w:rPr>
        <w:t>2B</w:t>
      </w:r>
      <w:r>
        <w:rPr>
          <w:rFonts w:eastAsia="仿宋_GB2312"/>
          <w:sz w:val="32"/>
          <w:szCs w:val="32"/>
        </w:rPr>
        <w:t>铅笔在答题卡上作答，在试题本或其他位置作答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四、样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一）单项选择（每题给四个备选项，其中只有一个选项是正确的，应试人员应将正确的选项选择出来并按要求在答题卡相应位置填涂，多选或不选均不得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１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根据我国宪法规定，下面哪种情况不是公民获得物质帮助权的条件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：公民在年老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：公民在疾病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C</w:t>
      </w:r>
      <w:r>
        <w:rPr>
          <w:rFonts w:cs="仿宋_GB2312" w:eastAsia="仿宋_GB2312"/>
          <w:sz w:val="32"/>
          <w:szCs w:val="32"/>
        </w:rPr>
        <w:t>：公民在遭受自然灾害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：公民在丧失劳动能力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答：（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二）多项选择（每题给四个备选项，其中有两个或两个以上的选项是正确的，应试人员应将正确的选项选择出来并按要求在答题卡相应位置填涂，多选、少选或不选均不得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１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根据我国宪法规定，下面哪种情况是公民获得物质帮助权的条件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：公民在年老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：公民在疾病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C</w:t>
      </w:r>
      <w:r>
        <w:rPr>
          <w:rFonts w:cs="仿宋_GB2312" w:eastAsia="仿宋_GB2312"/>
          <w:sz w:val="32"/>
          <w:szCs w:val="32"/>
        </w:rPr>
        <w:t>：公民在遭受自然灾害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：公民在丧失劳动能力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答：（</w:t>
      </w:r>
      <w:r>
        <w:rPr>
          <w:rFonts w:eastAsia="仿宋_GB2312"/>
          <w:sz w:val="32"/>
          <w:szCs w:val="32"/>
        </w:rPr>
        <w:t>ABD</w:t>
      </w:r>
      <w:r>
        <w:rPr>
          <w:rFonts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五、考查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考生应掌握</w:t>
      </w:r>
      <w:r>
        <w:rPr>
          <w:rFonts w:eastAsia="仿宋_GB2312"/>
          <w:b/>
          <w:sz w:val="32"/>
          <w:szCs w:val="32"/>
        </w:rPr>
        <w:t>证券期货基础知识</w:t>
      </w:r>
      <w:r>
        <w:rPr>
          <w:rFonts w:eastAsia="仿宋_GB2312"/>
          <w:sz w:val="32"/>
          <w:szCs w:val="32"/>
        </w:rPr>
        <w:t>（可参考财</w:t>
      </w:r>
      <w:r>
        <w:rPr>
          <w:rFonts w:eastAsia="仿宋_GB2312"/>
          <w:sz w:val="32"/>
          <w:szCs w:val="32"/>
        </w:rPr>
        <w:t>金</w:t>
      </w:r>
      <w:r>
        <w:rPr>
          <w:rFonts w:eastAsia="仿宋_GB2312"/>
          <w:sz w:val="32"/>
          <w:szCs w:val="32"/>
        </w:rPr>
        <w:t>类考试大纲）和以下</w:t>
      </w:r>
      <w:r>
        <w:rPr>
          <w:rFonts w:eastAsia="仿宋_GB2312"/>
          <w:b/>
          <w:sz w:val="32"/>
          <w:szCs w:val="32"/>
        </w:rPr>
        <w:t>法律专业知识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一）习近平法治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习近平法治思想的重大意义、丰富内涵、核心要义、精神实质、实践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二）</w:t>
      </w:r>
      <w:r>
        <w:rPr>
          <w:rFonts w:eastAsia="楷体_GB2312"/>
          <w:b w:val="false"/>
          <w:bCs/>
          <w:sz w:val="32"/>
          <w:szCs w:val="32"/>
          <w:lang w:eastAsia="zh-CN"/>
        </w:rPr>
        <w:t>资本市场基本</w:t>
      </w:r>
      <w:r>
        <w:rPr>
          <w:rFonts w:eastAsia="楷体_GB2312"/>
          <w:b w:val="false"/>
          <w:bCs/>
          <w:sz w:val="32"/>
          <w:szCs w:val="32"/>
        </w:rPr>
        <w:t>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证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证券法的适用范围及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证券发行的条件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券交易的一般规定、证券上市与禁止的交易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上市公司收购的方式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披露制度与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资者保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证券交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仿宋_GB2312"/>
          <w:sz w:val="32"/>
          <w:szCs w:val="32"/>
        </w:rPr>
        <w:t>所、证券登记结算机构、证券服务机构、证券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证券公司的组织形式、设立条件、业务范围和基本业务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证券公司的法人治理结构、内部控制及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证券监督管理机构的性质、职责、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证券违法行为的民事、行政法律责任及市场禁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证券期货行政执法当事人承诺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  <w:lang w:eastAsia="zh-CN"/>
        </w:rPr>
        <w:t>证券投资</w:t>
      </w:r>
      <w:r>
        <w:rPr>
          <w:rFonts w:eastAsia="仿宋_GB2312"/>
          <w:b/>
          <w:sz w:val="32"/>
          <w:szCs w:val="32"/>
        </w:rPr>
        <w:t>基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证券投资基金的种类、特征、组织形式及基金财产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基金管理人、基金托管人以及从业人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基金的运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公募基金的募集及基金份额的申购、赎回和交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公募基金的投资和信息披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公募基金合同的变更、终止及基金财产清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公募基金份额持有人的权利及行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证券投资基金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基金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（人民币）合格境外机构投资者与合格境内机构投资者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期货和衍生品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期货交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定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期货交易的基础制度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衍生品交易的定义、衍生品交易的基础制度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期货交易者的保护与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期货经营机构类型、准入与重大事项的行政许可、法人治理、业务种类、可持续性经营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期货交易场所性质、法律地位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期货结算机构组织形式、中央对手方的法律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期货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国务院期货监督管理机构、期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跨境交易与监管协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私募投资基金监督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私募投资基金监督管理条例的适用范围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私募基金管理人和私募基金托管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设立和行为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资金募集和投资运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创业投资基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三）公司企业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公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公司的概念、特征和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公司的设立、登记、章程、资本及股东出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股东及其权利、义务和股东代表诉讼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公司的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股份种类、发行及股权、股份的转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公司董事、监事、高级管理人员的资格、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上市公司组织机构的特别规定与独立董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公司的财务与会计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公司（企业）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公司的变更、合并、分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公司的解散、清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合伙企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合伙企业的概念、特征和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合伙企业的解散与清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企业破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企业破产的概念、企业破产原因和企业破产案件管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企业破产的申请和受理、债务人财产、破产费用、共益债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企业破产重整、和解及破产清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  <w:lang w:eastAsia="zh-CN"/>
        </w:rPr>
        <w:t>4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外商投资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外商投资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外商投资的促进、保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企业债券管理条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四）民事经济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《</w:t>
      </w:r>
      <w:r>
        <w:rPr>
          <w:rFonts w:eastAsia="仿宋_GB2312"/>
          <w:b/>
          <w:sz w:val="32"/>
          <w:szCs w:val="32"/>
        </w:rPr>
        <w:t>民法</w:t>
      </w:r>
      <w:r>
        <w:rPr>
          <w:rFonts w:eastAsia="仿宋_GB2312"/>
          <w:b/>
          <w:sz w:val="32"/>
          <w:szCs w:val="32"/>
        </w:rPr>
        <w:t>典》</w:t>
      </w:r>
      <w:r>
        <w:rPr>
          <w:rFonts w:eastAsia="仿宋_GB2312"/>
          <w:b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自然人、法人与非法人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民事权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民事法律行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民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代理</w:t>
      </w:r>
      <w:r>
        <w:rPr>
          <w:rFonts w:ascii="Times New Roman" w:hAnsi="Times New Roman" w:cs="Times New Roman" w:eastAsia="仿宋_GB2312"/>
          <w:sz w:val="32"/>
          <w:szCs w:val="32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诉讼时效与期</w:t>
      </w:r>
      <w:r>
        <w:rPr>
          <w:rFonts w:ascii="Times New Roman" w:hAnsi="Times New Roman" w:cs="Times New Roman" w:eastAsia="仿宋_GB2312"/>
          <w:sz w:val="32"/>
          <w:szCs w:val="32"/>
        </w:rPr>
        <w:t>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/>
          <w:b/>
          <w:bCs/>
          <w:sz w:val="32"/>
          <w:szCs w:val="32"/>
          <w:lang w:eastAsia="zh-CN"/>
        </w:rPr>
        <w:t>.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物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物权的概念、效力、类型、物权变动和物权的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所有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益物权</w:t>
      </w:r>
      <w:r>
        <w:rPr>
          <w:rFonts w:ascii="Times New Roman" w:hAnsi="Times New Roman" w:cs="Times New Roman" w:eastAsia="仿宋_GB2312"/>
          <w:sz w:val="32"/>
          <w:szCs w:val="32"/>
        </w:rPr>
        <w:t>的概念、特征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担保物权的概念、特征、种类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占有的概念、性质、种类、取得和消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合同的概念、特征和分类以及准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合同的订立、效力、履行、保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合同的变更、转让、终止和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合同的担保、保证与定金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买卖合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借款合同、保理合同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典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  <w:lang w:eastAsia="zh-CN"/>
        </w:rPr>
        <w:t>人格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侵权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侵权行为和归责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侵权责任的概念、构成、方式与适用以及免责和减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责任主体的特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资本市场侵权行为的相关司法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/>
          <w:sz w:val="32"/>
          <w:szCs w:val="32"/>
          <w:lang w:eastAsia="zh-CN"/>
        </w:rPr>
        <w:t>.</w:t>
      </w: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金融法律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商业银行业务规范以及银行业监管基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保险合同和保险业监管的基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信托设立、信托财产、信托当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中央银行基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外汇管理基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反洗钱基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防范和处置非法集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b/>
          <w:sz w:val="32"/>
          <w:szCs w:val="32"/>
          <w:lang w:eastAsia="zh-CN"/>
        </w:rPr>
        <w:t>.</w:t>
      </w: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竞争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竞争原则，不正当竞争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垄断行为及其认定规则、调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五）行政刑事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行政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行政许可的设定、实施机关、实施程序、费用及行政许可的撤销、注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行政处罚的种类与设定、实施机关、管辖和适用、行政处罚的决定、执行程序以及行政执法与刑事执法的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行政强制的种类、设定、行政强制措施的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行政复议范围、行政复议的申请、受理和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国家赔偿的范围、请求人、义务机关及赔偿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犯罪的概念和分类、犯罪构成、犯罪排除事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犯罪的预备、未遂和中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共同犯罪、单位犯罪和罪数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刑罚种类、裁量、执行和消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妨害对公司、企业的管理秩序罪、破坏金融管理秩序罪、金融诈骗罪及其追诉标准、相关司法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贪污贿赂罪、渎职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侵犯财产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六）诉讼法律和其他法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诉讼的受案范围、管辖、审判、执行以及证券行政处罚案件的相关司法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事诉讼的基本制度、受案范围与管辖、当事人、民事证据、财产保全和先予执行、起诉和审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刑事诉讼的管辖、回避、辩护、强制措施、侦查、审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的基本制度、公民的基本权利与义务、国家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法体制、立法权限和立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信息公开的范围、方式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察机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责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察范围和管辖、监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权限和监察程序；政务人员处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访渠道、信访事项的受理、办理、督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9:00Z</dcterms:created>
  <dc:creator>11</dc:creator>
  <dc:description/>
  <dc:language>en-US</dc:language>
  <cp:lastModifiedBy>zzb</cp:lastModifiedBy>
  <cp:lastPrinted>2024-10-09T17:38:00Z</cp:lastPrinted>
  <dcterms:modified xsi:type="dcterms:W3CDTF">2024-10-10T15:46:41Z</dcterms:modified>
  <cp:revision>10</cp:revision>
  <dc:subject/>
  <dc:title>法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7FB2309953E60857DFE64CF52460B</vt:lpwstr>
  </property>
  <property fmtid="{D5CDD505-2E9C-101B-9397-08002B2CF9AE}" pid="3" name="KSOProductBuildVer">
    <vt:lpwstr>2052-11.8.2.10505</vt:lpwstr>
  </property>
</Properties>
</file>