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龙华区公办幼儿园教职工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840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公办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民办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幼儿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龙华区教育局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6:00Z</dcterms:created>
  <dc:creator>微软用户</dc:creator>
  <dc:description/>
  <dc:language>en-US</dc:language>
  <cp:lastModifiedBy>梦雨呀</cp:lastModifiedBy>
  <cp:lastPrinted>2017-07-13T08:56:00Z</cp:lastPrinted>
  <dcterms:modified xsi:type="dcterms:W3CDTF">2025-06-25T01:11:13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E445B94184CAA84CDB4A7018A14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OWRlMmQwMmQzNzg1YTNiMmM2YzgxOTRlMTA5MDMiLCJ1c2VySWQiOiIzMDc1NTA0NTMifQ==</vt:lpwstr>
  </property>
  <property fmtid="{D5CDD505-2E9C-101B-9397-08002B2CF9AE}" pid="5" name="commondata">
    <vt:lpwstr>commondata</vt:lpwstr>
  </property>
</Properties>
</file>