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480"/>
        <w:ind w:right="1200" w:hanging="0"/>
        <w:jc w:val="left"/>
        <w:rPr>
          <w:rFonts w:ascii="微软雅黑;黑体" w:hAnsi="微软雅黑;黑体" w:eastAsia="微软雅黑;黑体" w:cs="微软雅黑;黑体"/>
          <w:vanish/>
          <w:sz w:val="24"/>
          <w:szCs w:val="24"/>
        </w:rPr>
      </w:pPr>
      <w:r>
        <w:rPr>
          <w:rFonts w:ascii="微软雅黑;黑体" w:hAnsi="微软雅黑;黑体" w:cs="微软雅黑;黑体" w:eastAsia="微软雅黑;黑体"/>
          <w:vanish/>
          <w:sz w:val="24"/>
          <w:szCs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丹东市普通话水平测试健康情况排查承诺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"/>
        <w:gridCol w:w="3017"/>
        <w:gridCol w:w="2057"/>
        <w:gridCol w:w="549"/>
        <w:gridCol w:w="1811"/>
      </w:tblGrid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试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内健康状况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出现过发热、干咳、乏力、鼻塞、流涕、咽痛、腹泻等症状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□ 否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是既往新型冠状肺炎感染者（确诊病例或无症状感染者）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□ 否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是感染者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□ 否</w:t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为正在实施集中隔离医学观察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为正在实施集中或居家隔离医学观察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的治愈出院的确诊病人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□ 否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核酸检测为阳性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□ 否</w:t>
            </w:r>
          </w:p>
        </w:tc>
      </w:tr>
      <w:tr>
        <w:trPr>
          <w:trHeight w:val="2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试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已关注、了解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试者（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名）：                   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月   日 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黑体" w:hAnsi="黑体" w:cs="仿宋" w:eastAsia="黑体"/>
          <w:color w:val="000000"/>
          <w:kern w:val="0"/>
          <w:sz w:val="24"/>
          <w:szCs w:val="24"/>
        </w:rPr>
        <w:t>备注</w:t>
      </w:r>
      <w:r>
        <w:rPr>
          <w:rFonts w:eastAsia="黑体" w:cs="仿宋" w:ascii="黑体" w:hAnsi="黑体"/>
          <w:color w:val="000000"/>
          <w:kern w:val="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按要求在□内打√；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现场资格审查需上交本人签署的承诺书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htf</cp:lastModifiedBy>
  <dcterms:modified xsi:type="dcterms:W3CDTF">2022-10-21T17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