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丹东市普通话水平测试报名表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right="560" w:hanging="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表时间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39"/>
        <w:gridCol w:w="1514"/>
        <w:gridCol w:w="1974"/>
        <w:gridCol w:w="2262"/>
      </w:tblGrid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（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寸）</w:t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出生日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身份证号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联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单位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现住址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报名表说明：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照片为近期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寸免冠照片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此表所填报内容为申请人最终信息，务必准确。如有错误后果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dcterms:modified xsi:type="dcterms:W3CDTF">2022-10-21T17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