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毕业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高校，报考岗位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郑重承诺：本次资格审查所提供的年龄、学历、党员身份、应届毕业生条件、资格证书等各种证件及证明材料信息绝对真实并有效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未因犯罪受过各类刑事处罚，不存在犯罪嫌疑尚未查清或正在接受纪律审查，及国家法律法规规定不得聘用的其他人员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在被聘用前任何环节中，被查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述情形不实</w:t>
      </w:r>
      <w:r>
        <w:rPr>
          <w:rFonts w:ascii="仿宋_GB2312" w:hAnsi="仿宋_GB2312" w:cs="仿宋" w:eastAsia="仿宋_GB2312"/>
          <w:sz w:val="32"/>
          <w:szCs w:val="32"/>
        </w:rPr>
        <w:t>，自愿接受取消本次聘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一切后果自行承担。</w:t>
      </w:r>
      <w:r>
        <w:rPr>
          <w:rFonts w:ascii="仿宋_GB2312" w:hAnsi="仿宋_GB2312" w:cs="仿宋" w:eastAsia="仿宋_GB2312"/>
          <w:sz w:val="32"/>
          <w:szCs w:val="32"/>
        </w:rPr>
        <w:t>对涉及证件造假等行为的，将交由公安等机关处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且记入事业单位考试失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本人手写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字迹工整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右手食指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50:00Z</dcterms:created>
  <dc:creator>PC</dc:creator>
  <dc:description/>
  <dc:language>en-US</dc:language>
  <cp:lastModifiedBy>微信用户</cp:lastModifiedBy>
  <cp:lastPrinted>2022-09-13T19:29:00Z</cp:lastPrinted>
  <dcterms:modified xsi:type="dcterms:W3CDTF">2025-05-22T06:35:05Z</dcterms:modified>
  <cp:revision>10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8FFCA7EF4EAD95CD75C0AD2E4D5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Q2ODkzNmQ4NThkNTZjMTk2YjdhYTU4NDkyZDk2MmQiLCJ1c2VySWQiOiIxMjg1MTIzOTgxIn0=</vt:lpwstr>
  </property>
  <property fmtid="{D5CDD505-2E9C-101B-9397-08002B2CF9AE}" pid="5" name="commondata">
    <vt:lpwstr>commondata</vt:lpwstr>
  </property>
</Properties>
</file>