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身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/>
          <w:b/>
          <w:bCs w:val="false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7" w:hanging="3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（单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>中共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办人手写签字（字迹工整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固定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微信用户</cp:lastModifiedBy>
  <cp:lastPrinted>2014-05-04T08:40:00Z</cp:lastPrinted>
  <dcterms:modified xsi:type="dcterms:W3CDTF">2025-05-06T06:31:27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ADE30DF2419D98A14880DEF019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