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现该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参加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辽宁省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集中面向社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开招聘葫芦岛市事业单位工作人员考试，并报考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（报考单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（报考岗位），经研究，我单位同意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聘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配合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资及档案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后续手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联系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手写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（字迹工整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微信用户</cp:lastModifiedBy>
  <dcterms:modified xsi:type="dcterms:W3CDTF">2025-05-06T06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