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微信用户</cp:lastModifiedBy>
  <cp:lastPrinted>2022-09-07T16:27:00Z</cp:lastPrinted>
  <dcterms:modified xsi:type="dcterms:W3CDTF">2025-05-21T03:13:12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