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应届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6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大专、本科、研究生）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培养方案规定的学业课程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取得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或学校教务部门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内容可据实调整、补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微信用户</cp:lastModifiedBy>
  <dcterms:modified xsi:type="dcterms:W3CDTF">2025-05-06T06:3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4F972C4F4D6F9E90E048A633E1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2ODkzNmQ4NThkNTZjMTk2YjdhYTU4NDkyZDk2MmQiLCJ1c2VySWQiOiIxMjg1MTIzOTgxIn0=</vt:lpwstr>
  </property>
  <property fmtid="{D5CDD505-2E9C-101B-9397-08002B2CF9AE}" pid="5" name="commondata">
    <vt:lpwstr>commondata</vt:lpwstr>
  </property>
</Properties>
</file>