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宋体" w:hAnsi="宋体" w:eastAsia="宋体" w:cs="宋体"/>
          <w:kern w:val="0"/>
          <w:sz w:val="32"/>
          <w:szCs w:val="32"/>
          <w:lang w:bidi="ar-SA"/>
        </w:rPr>
      </w:pPr>
      <w:r>
        <w:rPr>
          <w:rFonts w:ascii="宋体" w:hAnsi="宋体" w:cs="宋体"/>
          <w:kern w:val="0"/>
          <w:sz w:val="32"/>
          <w:szCs w:val="32"/>
          <w:lang w:bidi="ar-SA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单位及岗位）工作，目前已工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明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证明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left="0" w:firstLine="639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注：此表打印有效，不得手写。（工作经历计算截止时间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含）。在多个工作单位工作过的，其在各单位的工作经历可连续计算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8:00Z</dcterms:created>
  <dc:creator>ql</dc:creator>
  <dc:description/>
  <dc:language>en-US</dc:language>
  <cp:lastModifiedBy>李为来</cp:lastModifiedBy>
  <dcterms:modified xsi:type="dcterms:W3CDTF">2025-05-21T06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D8B089994C359C87D2AE3EEB1F1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zZTllZGZkNGNjNjY1ZTkwMTU5MTgxYjdlNmRmOTYiLCJ1c2VySWQiOiI3OTQzOTM0OTIifQ==</vt:lpwstr>
  </property>
</Properties>
</file>