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ascii="宋体" w:hAnsi="宋体" w:cs="宋体"/>
          <w:kern w:val="0"/>
          <w:sz w:val="32"/>
          <w:szCs w:val="32"/>
          <w:lang w:bidi="ar-SA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仿宋_GB2312;仿宋" w:cs="宋体"/>
          <w:b/>
          <w:b/>
          <w:kern w:val="0"/>
          <w:sz w:val="32"/>
          <w:szCs w:val="32"/>
          <w:lang w:bidi="ar-SA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职位）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单位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上级主管部门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盖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</w:t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此表打印有效，不得手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上级主管部门的单位，只需原单位盖章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46:00Z</dcterms:created>
  <dc:creator>ql</dc:creator>
  <dc:description/>
  <dc:language>en-US</dc:language>
  <cp:lastModifiedBy>李为来</cp:lastModifiedBy>
  <dcterms:modified xsi:type="dcterms:W3CDTF">2025-05-21T06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899E9481543579EFC9B2ABBB15EA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zZTllZGZkNGNjNjY1ZTkwMTU5MTgxYjdlNmRmOTYiLCJ1c2VySWQiOiI3OTQzOTM0OTIifQ==</vt:lpwstr>
  </property>
</Properties>
</file>