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工作经历证明</w:t>
      </w:r>
    </w:p>
    <w:p>
      <w:pPr>
        <w:pStyle w:val="Normal"/>
        <w:ind w:right="-1141" w:hanging="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（单位）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工作，累计从事该项工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工作经历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-1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1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-114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-1140" w:firstLine="28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名工作人员</w:t>
      </w:r>
      <w:r>
        <w:rPr>
          <w:rFonts w:ascii="仿宋_GB2312;仿宋" w:hAnsi="仿宋_GB2312;仿宋" w:eastAsia="仿宋_GB2312;仿宋"/>
          <w:sz w:val="32"/>
          <w:szCs w:val="32"/>
        </w:rPr>
        <w:t>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80"/>
        <w:ind w:right="-1140"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0440" w:h="14740"/>
      <w:pgMar w:left="940" w:right="873" w:gutter="0" w:header="720" w:top="7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3:00Z</dcterms:created>
  <dc:creator>长宁区公证处</dc:creator>
  <dc:description/>
  <dc:language>en-US</dc:language>
  <cp:lastModifiedBy>简单</cp:lastModifiedBy>
  <cp:lastPrinted>2025-05-17T10:14:00Z</cp:lastPrinted>
  <dcterms:modified xsi:type="dcterms:W3CDTF">2025-05-16T05:59:10Z</dcterms:modified>
  <cp:revision>10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345965BF48B8BAEF95A77116F9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N2VkZjMzYWZlZjRiZjNlNDFhMWIwNWFhNWRiMjMiLCJ1c2VySWQiOiIxMDQxMzYzNTE3In0=</vt:lpwstr>
  </property>
</Properties>
</file>