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5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经历证明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left="319" w:firstLine="62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单位及岗位）工作，目前已工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明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明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：此表打印有效，不得手写。（基层工作经历计算截止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含）。在多个工作单位工作过的，其在各单位的工作经历可连续计算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8:00Z</dcterms:created>
  <dc:creator>ql</dc:creator>
  <dc:description/>
  <dc:language>en-US</dc:language>
  <cp:lastModifiedBy>尧明</cp:lastModifiedBy>
  <dcterms:modified xsi:type="dcterms:W3CDTF">2025-05-12T02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D9F8041C42EC9FDE881ED88224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NTc1MTk4NzYifQ==</vt:lpwstr>
  </property>
</Properties>
</file>