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6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将积极配合做好其工资及档案关系转移等相关工作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6:00Z</dcterms:created>
  <dc:creator>ql</dc:creator>
  <dc:description/>
  <dc:language>en-US</dc:language>
  <cp:lastModifiedBy>尧明</cp:lastModifiedBy>
  <dcterms:modified xsi:type="dcterms:W3CDTF">2025-05-17T04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2DB873964C95837BC8B7A7FDC3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Tc1MTk4NzYifQ==</vt:lpwstr>
  </property>
</Properties>
</file>