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辽宁省事业单位集中面向社会公开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招聘考试，我单位同意该同志参加此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该同志通过考核且被正式聘用，单位将积极配合做好其工资及档案关系转移等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4:00Z</dcterms:created>
  <dc:creator>微软用户</dc:creator>
  <dc:description/>
  <dc:language>en-US</dc:language>
  <cp:lastModifiedBy>Administrator</cp:lastModifiedBy>
  <cp:lastPrinted>2025-05-16T18:09:00Z</cp:lastPrinted>
  <dcterms:modified xsi:type="dcterms:W3CDTF">2025-05-16T06:2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EF1FE5C794C5BA48B476393CDAB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lOTA2YzU2NTU5MDNhMTZkYWFkOGE1Y2JmY2IzO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