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届毕业生    □留学回国人员    □公务员    □事业单位人员    □企业人员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辽宁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医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公开招聘高层次和急需紧缺工作人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序号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</w:rPr>
        <w:t xml:space="preserve">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填表时间：     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月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1:00Z</dcterms:created>
  <dc:creator>delpierocm</dc:creator>
  <dc:description/>
  <dc:language>en-US</dc:language>
  <cp:lastModifiedBy>关山月</cp:lastModifiedBy>
  <cp:lastPrinted>2023-04-26T08:35:00Z</cp:lastPrinted>
  <dcterms:modified xsi:type="dcterms:W3CDTF">2025-03-07T09:41:53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235BA962841FFB68E749DBE5DFF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iNzc4NmFkMDY0MzgyYzJmZmEyZDBjMjU1NDY0NWQiLCJ1c2VySWQiOiI0MjI1NDk5NTMifQ==</vt:lpwstr>
  </property>
  <property fmtid="{D5CDD505-2E9C-101B-9397-08002B2CF9AE}" pid="5" name="commondata">
    <vt:lpwstr>commondata</vt:lpwstr>
  </property>
</Properties>
</file>