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辽宁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hayashi林</cp:lastModifiedBy>
  <cp:lastPrinted>2016-01-09T21:46:00Z</cp:lastPrinted>
  <dcterms:modified xsi:type="dcterms:W3CDTF">2025-01-23T07:26:31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56169D4D94AB699D1F7DF8105B4F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I1NTNhZmU3ZTE4ZmJjMzllNGZlMjBiOWIwZmEzMzkiLCJ1c2VySWQiOiI0MzAxNDY3NDMifQ==</vt:lpwstr>
  </property>
</Properties>
</file>