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辽宁省肿瘤医院中西医结合大东医院招聘计划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息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2"/>
        <w:gridCol w:w="746"/>
        <w:gridCol w:w="668"/>
        <w:gridCol w:w="595"/>
        <w:gridCol w:w="652"/>
        <w:gridCol w:w="650"/>
        <w:gridCol w:w="581"/>
        <w:gridCol w:w="696"/>
        <w:gridCol w:w="2407"/>
      </w:tblGrid>
      <w:tr>
        <w:trPr>
          <w:trHeight w:val="5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内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具有医师资格证、执业证、住院医师规范化培训证，有相关工作经验者优先。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外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具有医师资格证、执业证、住院医师规范化培训证，有相关工作经验者优先。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康复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具有医师资格证、执业证、住院医师规范化培训证，有相关工作经验者优先。</w:t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06:39Z</dcterms:created>
  <dc:creator>Administrator</dc:creator>
  <dc:description/>
  <dc:language>en-US</dc:language>
  <cp:lastModifiedBy>李小钊</cp:lastModifiedBy>
  <dcterms:modified xsi:type="dcterms:W3CDTF">2023-12-12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4AADABA64EE1931B48D5D7EE80C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