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农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预约中国农业银行的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预约网点可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选择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浙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分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或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宁波分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掌上银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页广告图或搜索“纪念币预约”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机浏览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coin.abchina.com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门户网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coin.abchina.com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通过首页广告图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微信公众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农业银行微银行”—“生活驿站”—“纪念币预约”、“中国农业银行”—“热门推荐”—“纪念币预约”或“中国农业银行云客服”—“智享服务”—“纪念币预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网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上预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纪念币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建设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行国际互联网网站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E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浏览器登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cb.com- 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点业务预约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纪念币”菜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移动门户（移动端登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.ccb.com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纪念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网银（登录网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的账户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点业务预约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纪念币”，浏览器需设置允许弹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手机银行（下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3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版本建行手机银行客户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首页右侧“更多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点服务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纪念币”或在首页顶部搜索栏搜索关键字“纪念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建设银行微信公众号（关注“中国建设银行”，点击“悦生活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纪念币”菜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行生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点击“网点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宣传图，预约前需进行用户注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建设银行客户服务微信公众号（点击“热门服务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约纪念币”）。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交通银行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交通银行门户网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bankcomm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页主图广告位置，点击广告即可转至门户网站纪念币兑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交通银行个人手机银行首页广告位置，点击广告即可转至手机银行纪念币兑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微信公众号“交通银行”，通过“财富交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纪念币预约”路径进入纪念币预约页面。微信公众号“交通银行微银行”，通过“惠活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纪念币预约”路径进入纪念币兑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交通银行微信小程序“交通银行”，点击首页广告“纪念币预约”路径进入纪念币预约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中仅交行手机银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版本提供纪念币预约服务，若客户无法看到纪念币预约广告，请客户下载手机银行最新客户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分行运营管理部部门管理员</cp:lastModifiedBy>
  <dcterms:modified xsi:type="dcterms:W3CDTF">2024-12-18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ED2B5F5E4350BAB298DB5E65747A_12</vt:lpwstr>
  </property>
  <property fmtid="{D5CDD505-2E9C-101B-9397-08002B2CF9AE}" pid="3" name="KSOProductBuildVer">
    <vt:lpwstr>2052-11.8.2.10335</vt:lpwstr>
  </property>
</Properties>
</file>