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  <w:r>
        <w:rPr>
          <w:rFonts w:ascii="黑体;宋体" w:hAnsi="黑体;宋体" w:eastAsia="黑体;宋体"/>
          <w:sz w:val="28"/>
          <w:szCs w:val="28"/>
        </w:rPr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宋体" w:hAnsi="黑体;宋体" w:eastAsia="黑体;宋体"/>
                <w:b/>
                <w:bCs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报考单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岗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乡（镇、街道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日期： 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□     否□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经测量该考生身高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缴费状况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Administrator</cp:lastModifiedBy>
  <cp:lastPrinted>2018-03-23T17:05:00Z</cp:lastPrinted>
  <dcterms:modified xsi:type="dcterms:W3CDTF">2023-03-10T01:15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DCDFE7BF4183A3D09660E47ADE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