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绍兴市公安局柯桥区分局公开招聘警务辅助人员报名表</w:t>
            </w:r>
          </w:p>
          <w:p>
            <w:pPr>
              <w:pStyle w:val="Normal"/>
              <w:spacing w:lineRule="exact" w:line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岗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、街道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日期： 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□     否□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缴费状况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admin</cp:lastModifiedBy>
  <cp:lastPrinted>2018-03-23T17:05:00Z</cp:lastPrinted>
  <dcterms:modified xsi:type="dcterms:W3CDTF">2025-07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0D837122248BFA4EA0159520EAC8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