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越城区体育学校“区队校办”项目运动员招生名额计划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03"/>
        <w:gridCol w:w="1215"/>
        <w:gridCol w:w="705"/>
        <w:gridCol w:w="1574"/>
        <w:gridCol w:w="2977"/>
      </w:tblGrid>
      <w:tr>
        <w:trPr>
          <w:trHeight w:val="5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年龄要求</w:t>
            </w:r>
          </w:p>
        </w:tc>
      </w:tr>
      <w:tr>
        <w:trPr>
          <w:trHeight w:val="382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绍初龙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游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共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初一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1-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击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共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元培本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际象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初一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1-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攀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建功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新初一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011-201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网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C00000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长城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田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共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初一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1-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2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澜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柔道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男女共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男女共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初一至初二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0-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37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孙端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拳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初一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1-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2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绍初镜湖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田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共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初一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1-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蹦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  <w:bookmarkStart w:id="0" w:name="_Hlk72225335"/>
            <w:bookmarkStart w:id="1" w:name="_Hlk72225335"/>
            <w:bookmarkEnd w:id="1"/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射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鉴湖初级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摔跤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共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初一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1-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84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袍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足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男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女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男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女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初一至初二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0-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2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东湖中学（初中部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举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初一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1-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65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迪荡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武术套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初一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1-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2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稽山初级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足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共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初一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1-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2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皋埠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际跳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初一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1-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2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五子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5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11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28"/>
        <w:gridCol w:w="1170"/>
        <w:gridCol w:w="780"/>
        <w:gridCol w:w="1761"/>
        <w:gridCol w:w="2977"/>
      </w:tblGrid>
      <w:tr>
        <w:trPr>
          <w:trHeight w:val="5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小学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鲁小和畅堂校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击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四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-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12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北小新河弄校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游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男女共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男女共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一至三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4-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7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北小龙洲校区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共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二至六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2-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塔山中心小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二至四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4-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网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际象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一至二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6-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3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少儿艺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共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二至六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2-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培新小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际象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一至二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6-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阳明小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柔道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四至六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2-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验小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蹦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一至六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2-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成章小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武术套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二至六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2-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五子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皋埠街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际跳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二至四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4-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五子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鉴湖街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摔跤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四至六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2-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5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树人小学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射击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三至六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2-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足球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东湖中学（小学部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举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四至六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2-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7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群贤小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篮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女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四至六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2-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理附小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攀岩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男女各五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一至六年级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12-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11</w:t>
            </w: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越城区体育学校“区队校办”项目运动员招生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学校（园）盖章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76"/>
        <w:gridCol w:w="708"/>
        <w:gridCol w:w="567"/>
        <w:gridCol w:w="913"/>
        <w:gridCol w:w="930"/>
        <w:gridCol w:w="1276"/>
        <w:gridCol w:w="1701"/>
      </w:tblGrid>
      <w:tr>
        <w:trPr>
          <w:trHeight w:val="44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照</w:t>
            </w:r>
          </w:p>
        </w:tc>
      </w:tr>
      <w:tr>
        <w:trPr>
          <w:trHeight w:val="411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学籍所在学校、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向代培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信息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：      工作单位：             联系电话：      身高：</w:t>
            </w:r>
          </w:p>
        </w:tc>
      </w:tr>
      <w:tr>
        <w:trPr>
          <w:trHeight w:val="41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：      工作单位：             联系电话：      身高：</w:t>
            </w:r>
          </w:p>
        </w:tc>
      </w:tr>
      <w:tr>
        <w:trPr>
          <w:trHeight w:val="421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训教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注册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成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填写符合报名条件内最高级别赛事的一次最优成绩：包括时间、名称、项目、名次及集体项目主力队员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（园）长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长签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4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素质测评情况（</w:t>
            </w:r>
            <w:r>
              <w:rPr>
                <w:rFonts w:eastAsia="仿宋_GB2312" w:ascii="仿宋_GB2312" w:hAnsi="仿宋_GB2312"/>
                <w:bCs/>
              </w:rPr>
              <w:t>40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项比赛成绩审核情况（</w:t>
            </w:r>
            <w:r>
              <w:rPr>
                <w:rFonts w:eastAsia="仿宋_GB2312" w:ascii="仿宋_GB2312" w:hAnsi="仿宋_GB2312"/>
                <w:bCs/>
                <w:sz w:val="24"/>
              </w:rPr>
              <w:t>60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112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成绩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bCs/>
              </w:rPr>
              <w:t>累计</w:t>
            </w:r>
            <w:r>
              <w:rPr>
                <w:rFonts w:ascii="仿宋_GB2312" w:hAnsi="仿宋_GB2312" w:eastAsia="仿宋_GB2312"/>
              </w:rPr>
              <w:t>总分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越城区体育学校（盖章）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此表由运动员家长逐项填写；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运动员家长应如实填写，发现有不实或弄虚作假现象取消录用资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越城区体育学校“区队校办”项目运动员推荐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学校（盖章）：                                              校（园）长签名：</w:t>
      </w:r>
    </w:p>
    <w:tbl>
      <w:tblPr>
        <w:tblW w:w="141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8"/>
        <w:gridCol w:w="1572"/>
        <w:gridCol w:w="958"/>
        <w:gridCol w:w="851"/>
        <w:gridCol w:w="6095"/>
        <w:gridCol w:w="2744"/>
      </w:tblGrid>
      <w:tr>
        <w:trPr>
          <w:trHeight w:val="7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训练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条件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指符合报名条件内最高级别赛事的一次最优成绩：包括时间、名称、项目、名次及集体项目主力队员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训教练及联系电话</w:t>
            </w:r>
          </w:p>
        </w:tc>
      </w:tr>
      <w:tr>
        <w:trPr>
          <w:trHeight w:val="6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200"/>
        <w:rPr>
          <w:rFonts w:ascii="仿宋_GB2312" w:hAnsi="仿宋_GB2312" w:eastAsia="仿宋_GB2312"/>
          <w:vanish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sz w:val="32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1">
    <w:name w:val="正文文本 字符1"/>
    <w:qFormat/>
    <w:rPr>
      <w:rFonts w:ascii="等线;微软雅黑" w:hAnsi="等线;微软雅黑" w:eastAsia="等线;微软雅黑" w:cs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2T08:23:00Z</cp:lastPrinted>
  <dcterms:modified xsi:type="dcterms:W3CDTF">2024-06-25T06:4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38443FDFE490B8F53AD3830B15D6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