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 xml:space="preserve">附件： </w:t>
      </w:r>
      <w:r>
        <w:rPr>
          <w:rFonts w:ascii="方正小标宋简体" w:hAnsi="方正小标宋简体" w:eastAsia="方正小标宋简体"/>
          <w:sz w:val="28"/>
        </w:rPr>
        <w:t xml:space="preserve">        </w:t>
      </w:r>
      <w:r>
        <w:rPr>
          <w:rFonts w:ascii="方正小标宋简体" w:hAnsi="方正小标宋简体" w:eastAsia="方正小标宋简体"/>
          <w:sz w:val="28"/>
        </w:rPr>
        <w:t>苏州工业职业技术学院</w:t>
      </w:r>
      <w:r>
        <w:rPr>
          <w:rFonts w:eastAsia="方正小标宋简体" w:ascii="方正小标宋简体" w:hAnsi="方正小标宋简体"/>
          <w:sz w:val="28"/>
        </w:rPr>
        <w:t>2</w:t>
      </w:r>
      <w:r>
        <w:rPr>
          <w:rFonts w:eastAsia="方正小标宋简体" w:ascii="方正小标宋简体" w:hAnsi="方正小标宋简体"/>
          <w:sz w:val="28"/>
        </w:rPr>
        <w:t>025</w:t>
      </w:r>
      <w:r>
        <w:rPr>
          <w:rFonts w:ascii="方正小标宋简体" w:hAnsi="方正小标宋简体" w:eastAsia="方正小标宋简体"/>
          <w:sz w:val="28"/>
        </w:rPr>
        <w:t>年上半年</w:t>
      </w:r>
      <w:r>
        <w:rPr>
          <w:rFonts w:ascii="方正小标宋简体" w:hAnsi="方正小标宋简体" w:eastAsia="方正小标宋简体"/>
          <w:sz w:val="28"/>
        </w:rPr>
        <w:t>面向社会</w:t>
      </w:r>
      <w:r>
        <w:rPr>
          <w:rFonts w:ascii="方正小标宋简体" w:hAnsi="方正小标宋简体" w:eastAsia="方正小标宋简体"/>
          <w:sz w:val="28"/>
        </w:rPr>
        <w:t>招聘高层次人才及紧缺性人才岗位简介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46"/>
        <w:gridCol w:w="2243"/>
        <w:gridCol w:w="1220"/>
        <w:gridCol w:w="690"/>
        <w:gridCol w:w="708"/>
        <w:gridCol w:w="2203"/>
        <w:gridCol w:w="2365"/>
        <w:gridCol w:w="2110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制造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机械制造工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控制类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工宇航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，本科、硕士阶段专业为机械工程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控制类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工宇航类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制造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机械制造工艺、材料科学等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类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理学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，具有正高级职称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装备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机电一体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技术专业课程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控制类、机械工程类、轻工纺织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，本科、硕士阶段专业为机电控制类、机械工程类、轻工纺织类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装备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工业机器人技术、智能控制技术、机电一体化技术专业实训教学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控制类、材料工程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、硕士阶段专业为机电控制类、材料工程类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装备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工业机器人技术或工业互联网应用专业课程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类、电子信息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，本科、硕士阶段专业为机械工程类、电子信息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正高级职称的学历可放宽至硕研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与通信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集成电路设计、集成电路封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IOT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、材料工程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《数据采集与预处理》、《机器学习技术》、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S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、《深度学习技术》、《人工智能技术基础》等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实训中心设备维护与管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计算机相关中级及以上证书的学历可放宽至硕研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会计信息管理、市场营销等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、工商管理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与旅游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旅游管理专业（市场营销、网络营销等）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《纯电动汽车电池管理系统检修》、《纯电动汽车整车控制系统检修》、《汽车智能与网联》、《汽车单片机技术》等课程教学及新能源智能网联汽车科研项目研究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新能源创新研究院教学和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副高级及以上职称的学历可放宽至硕研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思想道德与法治、毛泽东思想与中国特色社会主义体系概论教学及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政治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，具有相应学位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专任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体育与健康教学及科研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传统体育、休闲体育、体育学、体育教学、运动训练、运动人体科学等体育相关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以下条件，学历可放宽至硕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运动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或国家级裁判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</w:rPr>
              <w:t>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等级证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学生思想政治教育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、社会政治类、公共管理类、艺术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学位，男性、中共党员、需夜间值班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学生思想政治教育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、社会政治类、公共管理类、艺术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学位，女性、中共党员、需夜间值班。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1"/>
        <w:shd w:fill="FFFFFF" w:val="clear"/>
        <w:spacing w:before="120" w:after="12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Articletitle">
    <w:name w:val="article_titl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-6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13:00Z</dcterms:created>
  <dc:creator>微软用户</dc:creator>
  <dc:description/>
  <cp:keywords/>
  <dc:language>en-US</dc:language>
  <cp:lastModifiedBy>微软用户</cp:lastModifiedBy>
  <cp:lastPrinted>2025-06-25T13:41:00Z</cp:lastPrinted>
  <dcterms:modified xsi:type="dcterms:W3CDTF">2025-06-25T07:58:00Z</dcterms:modified>
  <cp:revision>62</cp:revision>
  <dc:subject/>
  <dc:title>苏州工业职业技术学院教职工岗位考核办法（试行）</dc:title>
</cp:coreProperties>
</file>