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请填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经历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在校实践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工作业绩、在校实践或实习经历的成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;Wingdings" w:cs="Wingdings 2;Wingdings" w:ascii="Wingdings 2;Wingdings" w:hAnsi="Wingdings 2;Wingdings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搞根冰棍啊</cp:lastModifiedBy>
  <cp:lastPrinted>2020-07-14T15:06:00Z</cp:lastPrinted>
  <dcterms:modified xsi:type="dcterms:W3CDTF">2025-04-28T09:46:00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3D683F664E8B8AA59BD2188DDA3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jMWNlMGNjZTU0ZGRmNjU3MmJmNDI3NmJmYzVjNjkiLCJ1c2VySWQiOiIyMjM0NzgzOTQifQ==</vt:lpwstr>
  </property>
  <property fmtid="{D5CDD505-2E9C-101B-9397-08002B2CF9AE}" pid="5" name="commondata">
    <vt:lpwstr>commondata</vt:lpwstr>
  </property>
</Properties>
</file>