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1</w:t>
      </w:r>
    </w:p>
    <w:p>
      <w:pPr>
        <w:pStyle w:val="Style15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苏州交投新基建科技有限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/>
        </w:rPr>
        <w:t>公开招聘岗位简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6"/>
        <w:gridCol w:w="706"/>
        <w:gridCol w:w="1082"/>
        <w:gridCol w:w="913"/>
        <w:gridCol w:w="1116"/>
        <w:gridCol w:w="1660"/>
        <w:gridCol w:w="1016"/>
        <w:gridCol w:w="4759"/>
        <w:gridCol w:w="1061"/>
      </w:tblGrid>
      <w:tr>
        <w:trPr>
          <w:tblHeader w:val="true"/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招聘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区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工作年限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说明及其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薪资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交投项目管理咨询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（业务）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、工程造价、工程造价管理、土木工程、建筑工程、交通工程、市政工程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公司招标代理工作相关业务，具体为从事招标文件的编写、招标系统平台的操作、招标档案整理等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工程类工程师及以上职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招标代理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独立编制招标文件能力、较强的技术水平和组织协调能力，工作责任心强、有创新管理思维和激情，有奉献精神和团队精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全国工程类注册证书优先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左右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交投项目管理咨询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代理（综合）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、土木工程、工程管理、工程造价、工程造价管理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公司招标代理工作相关业务和公司行政办公、合同管理、文字材料、资料整理等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配合做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咨询业务相关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写作能力和扎实的文字功底，熟悉公文写作和处理，具备较强的沟通协调以及语言表达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恳踏实，吃苦耐劳，有创作思维和创新激情，工作责任心强，有奉献精神和团队精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优先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左右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交投项目管理咨询有限责任公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咨询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、工程造价、工程造价管理、土木工程、建筑工程、交通工程、市政工程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相关工作经验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造价咨询相关工作，具体从事预算编制、编制工程量清单、结算审核等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二级或以上造价工程师职业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造价咨询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良好的职业道德和职业操守，具有吃苦耐劳、团队合作精神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一级造价工程师（安装工程专业）职业资格优先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左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27" w:right="1327" w:gutter="0" w:header="0" w:top="1689" w:footer="992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60"/>
      <w:ind w:left="111" w:firstLine="880"/>
    </w:pPr>
    <w:rPr>
      <w:rFonts w:eastAsia="仿宋_GB2312" w:cs="Times New Roman"/>
      <w:sz w:val="32"/>
      <w:lang w:bidi="ar-SA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5:54Z</dcterms:created>
  <dc:creator>admin</dc:creator>
  <dc:description/>
  <dc:language>en-US</dc:language>
  <cp:lastModifiedBy>何萍</cp:lastModifiedBy>
  <dcterms:modified xsi:type="dcterms:W3CDTF">2025-05-16T03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7D5D09B24DB3ACDCADB17FED36F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I5NzVhNWU3ZTkyNDNhODVmMDY1ZWEzMWFjYWJjMmUiLCJ1c2VySWQiOiIyMjY2MDU1MDIifQ==</vt:lpwstr>
  </property>
</Properties>
</file>