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pacing w:val="-6"/>
          <w:sz w:val="18"/>
          <w:szCs w:val="18"/>
        </w:rPr>
      </w:pPr>
      <w:r>
        <w:rPr>
          <w:rFonts w:eastAsia="仿宋_GB2312" w:cs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pacing w:val="-6"/>
          <w:sz w:val="18"/>
          <w:szCs w:val="18"/>
        </w:rPr>
      </w:pPr>
      <w:r>
        <w:rPr>
          <w:rFonts w:eastAsia="仿宋_GB2312" w:cs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昆山市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公开招聘工作人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</w:rPr>
        <w:t>资格复审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环节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（受托人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代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700"/>
        <w:ind w:firstLine="616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资格复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jc w:val="center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8:00Z</dcterms:created>
  <dc:creator>张奕</dc:creator>
  <dc:description/>
  <dc:language>en-US</dc:language>
  <cp:lastModifiedBy>香菇</cp:lastModifiedBy>
  <cp:lastPrinted>2018-01-23T10:48:00Z</cp:lastPrinted>
  <dcterms:modified xsi:type="dcterms:W3CDTF">2025-05-08T02:47:53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39DAA8E444928A9DFE3F5C6A98B8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1NjJhODlkYTFkZDRmMjE1YzUxZTQwMzE5NWIyZTAiLCJ1c2VySWQiOiIyNzQ5MDYz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