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  <w:lang w:eastAsia="zh-CN"/>
        </w:rPr>
        <w:t>昆山</w:t>
      </w:r>
      <w:r>
        <w:rPr>
          <w:b/>
          <w:w w:val="90"/>
          <w:sz w:val="40"/>
          <w:szCs w:val="40"/>
        </w:rPr>
        <w:t>市</w:t>
      </w: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5</w:t>
      </w:r>
      <w:r>
        <w:rPr>
          <w:b/>
          <w:w w:val="90"/>
          <w:sz w:val="40"/>
          <w:szCs w:val="40"/>
        </w:rPr>
        <w:t>年事业单位公开招聘工作人员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339"/>
        <w:gridCol w:w="1183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ind w:firstLine="19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香菇</cp:lastModifiedBy>
  <cp:lastPrinted>2016-02-17T14:33:00Z</cp:lastPrinted>
  <dcterms:modified xsi:type="dcterms:W3CDTF">2025-05-08T02:48:17Z</dcterms:modified>
  <cp:revision>3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2BDA084F4FBEA366DEB4384FB14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NjJhODlkYTFkZDRmMjE1YzUxZTQwMzE5NWIyZTAiLCJ1c2VySWQiOiIyNzQ5MDY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