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考试名称：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事业单位公开招聘工作人员笔试</w:t>
      </w:r>
      <w:r>
        <w:rPr>
          <w:rFonts w:eastAsia="Times New Roman"/>
          <w:sz w:val="28"/>
        </w:rPr>
        <w:t xml:space="preserve">   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00"/>
        <w:gridCol w:w="1710"/>
        <w:gridCol w:w="990"/>
        <w:gridCol w:w="219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11"/>
                <w:sz w:val="28"/>
                <w:szCs w:val="24"/>
              </w:rPr>
              <w:t>申请复查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szCs w:val="24"/>
              </w:rPr>
              <w:t>准考证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档案管理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查科目原始成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szCs w:val="24"/>
              </w:rPr>
              <w:t>考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</w:rPr>
              <w:t>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pacing w:val="-11"/>
                <w:sz w:val="28"/>
                <w:szCs w:val="24"/>
              </w:rPr>
              <w:t>苏州市姑苏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67" w:hanging="151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1" w:hanging="177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1" w:hanging="177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考人员对考试成绩如有疑问，可以凭成绩核查申请表、准考证、身份证（准考证和身份证均需提供原件和复印件）向姑苏区人社局申请复查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复查试卷的内容包括：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5" w:firstLine="6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left="-718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Administrator</cp:lastModifiedBy>
  <cp:lastPrinted>2008-05-23T15:01:00Z</cp:lastPrinted>
  <dcterms:modified xsi:type="dcterms:W3CDTF">2025-05-09T06:11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62D0FB314A42BAC4146B0FBC80D6</vt:lpwstr>
  </property>
  <property fmtid="{D5CDD505-2E9C-101B-9397-08002B2CF9AE}" pid="3" name="KSOProductBuildVer">
    <vt:lpwstr>2052-12.8.2.18913</vt:lpwstr>
  </property>
</Properties>
</file>