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镇江大照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江大照集团有限公司位于江苏省镇江市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下辖镇江大照电力建设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，管理综合服务分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分公司。公司业务范围涵盖施工安装、电力设备运维、勘测设计、工程监理等。公司荣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润州区城市经济发展贡献奖等荣誉。其中，镇江大照电力建设有限公司是集团规模最大的全资子公司，先后荣获上级单位授予的“发展突出贡献集体”、“先进基层党组织”、“先进集体”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江大照电力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8"/>
        <w:gridCol w:w="1287"/>
        <w:gridCol w:w="1900"/>
        <w:gridCol w:w="1088"/>
        <w:gridCol w:w="1287"/>
      </w:tblGrid>
      <w:tr>
        <w:trPr>
          <w:trHeight w:val="5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镇江大照电力建设有限公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38:00Z</dcterms:created>
  <dc:creator>Administrator</dc:creator>
  <dc:description/>
  <dc:language>en-US</dc:language>
  <cp:lastModifiedBy>Administrator</cp:lastModifiedBy>
  <cp:lastPrinted>2025-04-23T17:09:00Z</cp:lastPrinted>
  <dcterms:modified xsi:type="dcterms:W3CDTF">2025-04-24T01:0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C27CB6E034CFEBB9E2A53CCF5658D</vt:lpwstr>
  </property>
  <property fmtid="{D5CDD505-2E9C-101B-9397-08002B2CF9AE}" pid="3" name="KSOProductBuildVer">
    <vt:lpwstr>2052-11.8.2.8696</vt:lpwstr>
  </property>
</Properties>
</file>