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苏州苏能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州苏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苏州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州电力建设工程有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州苏能集团有限公司新吴城工程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电力勘测设计、施工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荣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州市五一劳动奖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、“姑苏区杰出贡献百强企业”、“中国安装之星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精特新企业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苏州电力建设工程有限公司不停电作业分公司、苏州电力建设工程有限公司、苏州苏能集团有限公司新吴城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23"/>
        <w:gridCol w:w="1269"/>
        <w:gridCol w:w="1437"/>
        <w:gridCol w:w="1125"/>
        <w:gridCol w:w="1475"/>
      </w:tblGrid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电力建设工程有限公司不停电作业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电力建设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苏能集团有限公司新吴城工程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区</w:t>
            </w:r>
          </w:p>
        </w:tc>
      </w:tr>
    </w:tbl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7:09:00Z</cp:lastPrinted>
  <dcterms:modified xsi:type="dcterms:W3CDTF">2025-04-24T0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93CC9F025467FB5947A4972B6EC4D</vt:lpwstr>
  </property>
  <property fmtid="{D5CDD505-2E9C-101B-9397-08002B2CF9AE}" pid="3" name="KSOProductBuildVer">
    <vt:lpwstr>2052-11.8.2.8696</vt:lpwstr>
  </property>
</Properties>
</file>