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鑫顺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鑫顺能源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南京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东西柿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管理咨询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科技成果孵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能源服务、互联网平台服务、电网技术开发、管理咨询、教育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国家电网公司先进集体”、“江苏省五一劳动奖状”、“江苏省工人先锋号”、“国网江苏省电力有限公司安全生产单位”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江苏鑫顺能源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5"/>
        <w:gridCol w:w="1100"/>
        <w:gridCol w:w="1813"/>
        <w:gridCol w:w="1162"/>
        <w:gridCol w:w="1350"/>
      </w:tblGrid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鑫顺能源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鑫顺能源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6:11:00Z</cp:lastPrinted>
  <dcterms:modified xsi:type="dcterms:W3CDTF">2025-04-23T09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C90F7BC343909E30FC4792133528</vt:lpwstr>
  </property>
  <property fmtid="{D5CDD505-2E9C-101B-9397-08002B2CF9AE}" pid="3" name="KSOProductBuildVer">
    <vt:lpwstr>2052-11.8.2.8696</vt:lpwstr>
  </property>
</Properties>
</file>